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四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水质自动采样器主要技术参数要求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425" w:right="69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采样功能：可实现定时采样、时间等比采样、流量等比采样、流量跟踪采样、外控采样、串口控制采样和远程启动等多种采样触发方式。</w:t>
      </w:r>
    </w:p>
    <w:p>
      <w:pPr>
        <w:pStyle w:val="Normal"/>
        <w:numPr>
          <w:ilvl w:val="0"/>
          <w:numId w:val="1"/>
        </w:numPr>
        <w:spacing w:lineRule="auto" w:line="336"/>
        <w:ind w:left="425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留样功能：可实现超标留样、同步留样、直接留样、串口控制留样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等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auto" w:line="336"/>
        <w:ind w:left="425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供样功能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至少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具有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A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B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两个混匀桶，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A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B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桶交替使用，采样供样互不干扰；内置供样泵，可主动同时向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COD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、氨氮、重金属等多台在线监测仪提供不间断混合水样，使测量数据更具有代表性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425" w:right="69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流量跟踪采样：连接流量信号，可根据流量的大小自动调节采样速率，不间断地将水样从采样点采集到混匀桶中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425" w:right="69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同步留样：可实现在线监测仪每测试一个水样，便自动保存一份样品，特别适用于在线监测仪比对验收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425" w:right="69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搅拌混匀功能：每次供样、留样前，自动将水样搅拌均匀，保证水样代表性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425" w:right="69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采样失败报警功能：内置过水检测装置，采样成功自识别，采样失败自动警示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425" w:right="69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记录功能：具有采样记录、开关门记录、停电记录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425" w:right="69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断电保护：断电自动保护，上电自动恢复工作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425" w:right="69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冷藏箱数字控温：冷藏箱采用数字控温系统，独立温度显示与控制，控制可靠，温度一目了然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425" w:right="69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冷藏箱均热系统：冷藏箱内置双风扇均热，温场均匀，无水样结冰现象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425" w:right="69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混匀桶：聚乙烯材质，一次成型设计，底部为漏斗形，有效的避免水中杂质的沉淀，做到无死角排空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425" w:right="69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混匀桶排空：采用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PVC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管排空混匀桶，排空速率快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425" w:right="69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混匀桶溢流保护：混匀桶具有溢流泄流管路，防止采样失误水样溢出损坏设备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425" w:right="69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排空控制：通过直流电动球阀开关控制混匀桶排空管路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425" w:right="69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自动润洗：每次采样前，用待测水样润洗管路，保证留样的代表性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425" w:right="69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水样分瓶方式：采用步进电机轴向运动与分流盘相结合的完成水样分瓶，定位精度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0.1mm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，到位自动锁止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425" w:right="69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水样保护门禁系统：采用密码电控锁、外部物理锁、开关箱门自动记录等多重方式保护水样安全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425" w:right="69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外置泵控制：直接控制外置泵，加长采样距离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425" w:right="69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软件平台：具备独立的软件控制平台能对采样器进行远程控制。</w:t>
      </w:r>
    </w:p>
    <w:p>
      <w:pPr>
        <w:pStyle w:val="Normal"/>
        <w:numPr>
          <w:ilvl w:val="0"/>
          <w:numId w:val="1"/>
        </w:numPr>
        <w:snapToGrid w:val="false"/>
        <w:spacing w:lineRule="auto" w:line="336"/>
        <w:ind w:left="425" w:right="69" w:hanging="425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技术指标</w:t>
      </w:r>
    </w:p>
    <w:tbl>
      <w:tblPr>
        <w:tblW w:w="13079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  <w:gridCol w:w="7200"/>
      </w:tblGrid>
      <w:tr>
        <w:trPr>
          <w:trHeight w:val="387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采样瓶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000ml×25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瓶</w:t>
            </w:r>
          </w:p>
        </w:tc>
      </w:tr>
      <w:tr>
        <w:trPr>
          <w:trHeight w:val="406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采样间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1min~9999min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可设</w:t>
            </w:r>
          </w:p>
        </w:tc>
      </w:tr>
      <w:tr>
        <w:trPr>
          <w:trHeight w:val="387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单次采样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5ml~1000ml</w:t>
            </w:r>
          </w:p>
        </w:tc>
      </w:tr>
      <w:tr>
        <w:trPr>
          <w:trHeight w:val="406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留样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采样记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  <w:lang w:val="en-US" w:eastAsia="zh-CN"/>
              </w:rPr>
              <w:t>不少于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1000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条</w:t>
            </w:r>
          </w:p>
        </w:tc>
      </w:tr>
      <w:tr>
        <w:trPr>
          <w:trHeight w:val="387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开关门记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  <w:lang w:val="en-US" w:eastAsia="zh-CN"/>
              </w:rPr>
              <w:t>不少于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200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条</w:t>
            </w:r>
          </w:p>
        </w:tc>
      </w:tr>
      <w:tr>
        <w:trPr>
          <w:trHeight w:val="406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停电记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  <w:lang w:val="en-US" w:eastAsia="zh-CN"/>
              </w:rPr>
              <w:t>不少于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2000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条</w:t>
            </w:r>
          </w:p>
        </w:tc>
      </w:tr>
      <w:tr>
        <w:trPr>
          <w:trHeight w:val="387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采样量误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±5%</w:t>
            </w:r>
          </w:p>
        </w:tc>
      </w:tr>
      <w:tr>
        <w:trPr>
          <w:trHeight w:val="406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等比例采样量误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±5%</w:t>
            </w:r>
          </w:p>
        </w:tc>
      </w:tr>
      <w:tr>
        <w:trPr>
          <w:trHeight w:val="387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系统时钟时间控制误差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5s/24h</w:t>
            </w:r>
          </w:p>
        </w:tc>
      </w:tr>
      <w:tr>
        <w:trPr>
          <w:trHeight w:val="406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水样保存温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color w:val="000000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2℃~6℃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（</w:t>
            </w:r>
            <w:r>
              <w:rPr>
                <w:rFonts w:eastAsia="方正仿宋_GB2312" w:cs="方正仿宋_GB2312" w:ascii="方正仿宋_GB2312" w:hAnsi="方正仿宋_GB2312"/>
                <w:color w:val="000000"/>
                <w:sz w:val="32"/>
                <w:szCs w:val="32"/>
              </w:rPr>
              <w:t>±1.5℃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32"/>
                <w:szCs w:val="32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采样垂直高度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≥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8m</w:t>
            </w:r>
          </w:p>
        </w:tc>
      </w:tr>
      <w:tr>
        <w:trPr>
          <w:trHeight w:val="406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水平采样距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≥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80m</w:t>
            </w:r>
          </w:p>
        </w:tc>
      </w:tr>
      <w:tr>
        <w:trPr>
          <w:trHeight w:val="387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管路系统气密性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≤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-0.085MPa</w:t>
            </w:r>
          </w:p>
        </w:tc>
      </w:tr>
      <w:tr>
        <w:trPr>
          <w:trHeight w:val="406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平均无故障联系运行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≥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440h/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次</w:t>
            </w:r>
          </w:p>
        </w:tc>
      </w:tr>
      <w:tr>
        <w:trPr>
          <w:trHeight w:val="387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绝缘阻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＞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0MΩ</w:t>
            </w:r>
          </w:p>
        </w:tc>
      </w:tr>
      <w:tr>
        <w:trPr>
          <w:trHeight w:val="387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通讯接口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RS-232</w:t>
            </w:r>
          </w:p>
        </w:tc>
      </w:tr>
      <w:tr>
        <w:trPr>
          <w:trHeight w:val="406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模拟接口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4mA~20mA</w:t>
            </w:r>
          </w:p>
        </w:tc>
      </w:tr>
      <w:tr>
        <w:trPr>
          <w:trHeight w:val="387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数字量输入接口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开关量</w:t>
            </w:r>
          </w:p>
        </w:tc>
      </w:tr>
      <w:tr>
        <w:trPr>
          <w:trHeight w:val="406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仪器界面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中文界面，彩色液晶触摸显示屏</w:t>
            </w:r>
          </w:p>
        </w:tc>
      </w:tr>
      <w:tr>
        <w:trPr>
          <w:trHeight w:val="387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平均功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75W</w:t>
            </w:r>
          </w:p>
        </w:tc>
      </w:tr>
      <w:tr>
        <w:trPr>
          <w:trHeight w:val="387" w:hRule="atLeast"/>
        </w:trPr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外形尺寸（长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×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宽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×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高）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2312" w:hAnsi="方正仿宋_GB2312" w:eastAsia="方正仿宋_GB2312" w:cs="方正仿宋_GB2312"/>
                <w:sz w:val="32"/>
                <w:szCs w:val="32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446mm×500mm×1350mm</w:t>
            </w:r>
            <w:r>
              <w:rPr>
                <w:rFonts w:eastAsia="黑体" w:cs="黑体" w:ascii="黑体" w:hAnsi="黑体"/>
                <w:sz w:val="32"/>
                <w:szCs w:val="32"/>
              </w:rPr>
              <w:t>±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  <w:lang w:val="en-US" w:eastAsia="zh-CN"/>
              </w:rPr>
              <w:t>10mm</w:t>
            </w:r>
          </w:p>
        </w:tc>
      </w:tr>
    </w:tbl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true"/>
        <w:autoSpaceDE w:val="true"/>
        <w:bidi w:val="0"/>
        <w:snapToGrid w:val="true"/>
        <w:jc w:val="left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b w:val="false"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  <w:font w:name="方正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Normal"/>
    <w:qFormat/>
    <w:pPr>
      <w:spacing w:before="0" w:after="120"/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30:15Z</dcterms:created>
  <dc:creator>Limi</dc:creator>
  <dc:description/>
  <dc:language>en-US</dc:language>
  <cp:lastModifiedBy>SW</cp:lastModifiedBy>
  <dcterms:modified xsi:type="dcterms:W3CDTF">2024-09-25T08:5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919BB375D41CEBA35712D283A4CB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