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儿科购买视力筛查仪和超声骨密度仪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2-05-30T00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1411</vt:lpwstr>
  </property>
</Properties>
</file>