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b/>
          <w:bCs/>
          <w:sz w:val="32"/>
          <w:szCs w:val="40"/>
          <w:lang w:val="en-US" w:eastAsia="zh-CN"/>
        </w:rPr>
        <w:t>便携式生物刺激反馈仪技术参数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机电容触摸屏，触摸屏幕尺寸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寸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操作系统：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ndroi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操作系统，保证系统兼容性及稳定性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内置电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接电源，锂电池容量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mA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双供电模式，满足不同的临床应用需求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机可接地线，避免电磁干扰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机多功能物理通道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电刺激通道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TI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肌电采集通道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M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肌电采集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2500μ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r.m.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辨率：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μ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r.m.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频带：不窄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Hz (-3dB)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刺激电流强度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00m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内可调，步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m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调节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刺激脉冲宽度：至少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-900μ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内均可调，步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u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调节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刺激脉冲频率：至少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450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内均可调，步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调节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时间：至少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内可调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通道独立控制，可任意选择开启的通道，可用于多个不同部位的联合治疗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持双人治疗模式，可同时记录两个患者的信息，并同时进行治疗，也可其中一人治疗过程不中断，另一人随时加入治疗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产康方案包括电刺激治疗和生物反馈治疗两种治疗方法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腰背痛表面肌电评估功能，并给出评估报告。评估结果及波形可预览、查看等。评估阶段具有全程语音提示，可实现常规显示与肌电信号全屏显示的自由切换。报告可发送至患者手机，随时查看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生物反馈治疗功能，有多种针对腰背部肌肉进行的生物反馈治疗方案，具有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以上体位的生物反馈方案，可从视觉和听觉角度，进行动画及音乐的生物反馈治疗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有腹直肌的触发电刺激训练功能，可针对腹肌力量薄弱的患者进行辅助训练。触发电刺激的频率、脉宽可任意调节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定义方案，可以对频率、波宽等多项刺激参数进行编辑，实现个性化治疗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个电刺激治疗可设置变频模式，实现刺激过程中至少两种频率以及脉宽之间转换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系统可内置存储患者信息及诊疗记录，防止数据丢失，数据可进行备份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产后康复方案，均具有电极片粘贴示意图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动检测通道连接，电极脱落有提示保护，保证治疗安全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b/>
          <w:bCs/>
          <w:sz w:val="32"/>
          <w:szCs w:val="40"/>
          <w:lang w:val="en-US" w:eastAsia="zh-CN"/>
        </w:rPr>
        <w:t>产后熏蒸仪技术参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电源：交流电压</w:t>
      </w:r>
      <w:r>
        <w:rPr>
          <w:rFonts w:eastAsia="仿宋_GB2312" w:cs="仿宋_GB2312" w:ascii="仿宋_GB2312" w:hAnsi="仿宋_GB2312"/>
          <w:sz w:val="32"/>
          <w:szCs w:val="32"/>
        </w:rPr>
        <w:t>220V</w:t>
      </w:r>
      <w:r>
        <w:rPr>
          <w:rFonts w:ascii="仿宋_GB2312" w:hAnsi="仿宋_GB2312" w:cs="仿宋_GB2312" w:eastAsia="仿宋_GB2312"/>
          <w:sz w:val="32"/>
          <w:szCs w:val="32"/>
        </w:rPr>
        <w:t>，频率</w:t>
      </w:r>
      <w:r>
        <w:rPr>
          <w:rFonts w:eastAsia="仿宋_GB2312" w:cs="仿宋_GB2312" w:ascii="仿宋_GB2312" w:hAnsi="仿宋_GB2312"/>
          <w:sz w:val="32"/>
          <w:szCs w:val="32"/>
        </w:rPr>
        <w:t>50Hz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功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舱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9℃</w:t>
      </w:r>
      <w:r>
        <w:rPr>
          <w:rFonts w:ascii="仿宋_GB2312" w:hAnsi="仿宋_GB2312" w:cs="仿宋_GB2312" w:eastAsia="仿宋_GB2312"/>
          <w:sz w:val="32"/>
          <w:szCs w:val="32"/>
        </w:rPr>
        <w:t>可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9℃</w:t>
      </w:r>
      <w:r>
        <w:rPr>
          <w:rFonts w:ascii="仿宋_GB2312" w:hAnsi="仿宋_GB2312" w:cs="仿宋_GB2312" w:eastAsia="仿宋_GB2312"/>
          <w:sz w:val="32"/>
          <w:szCs w:val="32"/>
        </w:rPr>
        <w:t>为煎药温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9min</w:t>
      </w:r>
      <w:r>
        <w:rPr>
          <w:rFonts w:ascii="仿宋_GB2312" w:hAnsi="仿宋_GB2312" w:cs="仿宋_GB2312" w:eastAsia="仿宋_GB2312"/>
          <w:sz w:val="32"/>
          <w:szCs w:val="32"/>
        </w:rPr>
        <w:t>可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药水锅最大容积：</w:t>
      </w:r>
      <w:r>
        <w:rPr>
          <w:rFonts w:eastAsia="仿宋_GB2312" w:cs="仿宋_GB2312" w:ascii="仿宋_GB2312" w:hAnsi="仿宋_GB2312"/>
          <w:sz w:val="32"/>
          <w:szCs w:val="32"/>
        </w:rPr>
        <w:t>5L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药雾化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＞</w:t>
      </w:r>
      <w:r>
        <w:rPr>
          <w:rFonts w:eastAsia="仿宋_GB2312" w:cs="仿宋_GB2312" w:ascii="仿宋_GB2312" w:hAnsi="仿宋_GB2312"/>
          <w:sz w:val="32"/>
          <w:szCs w:val="32"/>
        </w:rPr>
        <w:t>40ml/h</w:t>
      </w:r>
    </w:p>
    <w:p>
      <w:pPr>
        <w:pStyle w:val="TextBodyIndent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微电脑控制操作系统，具有自动定时、自动控温、自动漏电保护、自动防干烧、雾化功能；</w:t>
      </w:r>
    </w:p>
    <w:p>
      <w:pPr>
        <w:pStyle w:val="TextBodyIndent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具有双重温控保护功能；</w:t>
      </w:r>
    </w:p>
    <w:p>
      <w:pPr>
        <w:pStyle w:val="TextBodyIndent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可做露头式全身熏蒸及生殖系统熏蒸；</w:t>
      </w:r>
    </w:p>
    <w:p>
      <w:pPr>
        <w:pStyle w:val="TextBodyIndent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配备多功能花洒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臭氧消毒、足底按摩、七彩光浴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座椅高度可调等</w:t>
      </w:r>
      <w:r>
        <w:rPr>
          <w:rFonts w:ascii="仿宋_GB2312" w:hAnsi="仿宋_GB2312" w:cs="仿宋_GB2312" w:eastAsia="仿宋_GB2312"/>
          <w:sz w:val="32"/>
          <w:szCs w:val="32"/>
        </w:rPr>
        <w:t>功能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雾化中药药液功能，将药液雾化的药液蒸汽颗粒超微超细，蒸汽携药能力大大增强，真正充分发挥温度、药度、湿度、中药离子渗疗的熏蒸治疗效应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3</w:t>
      </w:r>
      <w:r>
        <w:rPr>
          <w:rFonts w:ascii="仿宋_GB2312" w:hAnsi="仿宋_GB2312" w:cs="仿宋_GB2312" w:eastAsia="仿宋_GB2312"/>
          <w:sz w:val="32"/>
          <w:szCs w:val="32"/>
        </w:rPr>
        <w:t>、公司通过环境管理体系认证和职业健康安全管理体系认证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7:13Z</dcterms:created>
  <dc:creator>Administrator</dc:creator>
  <dc:description/>
  <dc:language>en-US</dc:language>
  <cp:lastModifiedBy>鑫</cp:lastModifiedBy>
  <dcterms:modified xsi:type="dcterms:W3CDTF">2022-03-11T0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E7A1EFDB4BF8BD6FAA9DA1AF25A1</vt:lpwstr>
  </property>
  <property fmtid="{D5CDD505-2E9C-101B-9397-08002B2CF9AE}" pid="3" name="KSOProductBuildVer">
    <vt:lpwstr>2052-11.1.0.10495</vt:lpwstr>
  </property>
</Properties>
</file>