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所有货物统一要求发顺丰快递，发票类型为增值税普通发票；挂网产品请在备注栏备注挂网流水号或商品代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1-13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