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双通道输血输液加温加压仪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TextBody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3-28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