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麻醉手术科、泌尿外科钬激光维保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17T00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