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  <w:lang w:eastAsia="zh-CN"/>
        </w:rPr>
        <w:t>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85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2535"/>
        <w:gridCol w:w="1440"/>
        <w:gridCol w:w="1785"/>
        <w:gridCol w:w="2940"/>
        <w:gridCol w:w="1725"/>
        <w:gridCol w:w="2010"/>
        <w:gridCol w:w="168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58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分析仪维保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克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58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克曼库尔特商贸（中国）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保</w:t>
            </w:r>
          </w:p>
        </w:tc>
      </w:tr>
      <w:tr>
        <w:trPr>
          <w:trHeight w:val="5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7-26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