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整体搬迁项目电动扶梯主要技术参数及要求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3095</wp:posOffset>
                </wp:positionH>
                <wp:positionV relativeFrom="paragraph">
                  <wp:posOffset>599440</wp:posOffset>
                </wp:positionV>
                <wp:extent cx="6508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80"/>
                              <w:gridCol w:w="1024"/>
                              <w:gridCol w:w="2036"/>
                              <w:gridCol w:w="41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6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基础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扶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水平跨距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5000mm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提升高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扶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~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水平跨距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1165mm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提升高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.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量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交货状态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整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中间支撑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梯级宽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水平梯级数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量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额定速度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5 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操作方式：红色急停按钮，上下行启动钥匙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扶手栏板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厚安全钢化玻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扶手颜色：黑色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板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内外盖板：不锈钢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活动盖板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不锈钢，米粒型花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传动形式：链条传动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板：铝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启动方式：工频启动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架：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角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主电源：三相交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控制系统：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微机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控制柜防护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P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变频器防护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P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扶手带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黑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267" w:hanging="317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级：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整体铝压铸梯级，黑色，黄色塑料边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功能要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急停按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钥匙开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扶手进出口保护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链断链保护开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下陷保护开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相序监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飞轮护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机房护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电机过载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电机过热保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梳齿保护开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上下维修互锁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启动蜂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超速及逆转监控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扶手带防静电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工作制动器监控开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防静电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软停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照明漏电保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机房照明插座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驱动链断链保护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配电电源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盖板检修开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制动距离超限报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遗失保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扶手带速度监控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围裙毛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梯级上跳保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8"/>
                                      <w:kern w:val="0"/>
                                      <w:szCs w:val="21"/>
                                    </w:rPr>
                                    <w:t>火警停机接口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8"/>
                                    </w:rPr>
                                    <w:t>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8"/>
                                    </w:rPr>
                                    <w:t>慢变频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梳齿板受力检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防止内护壁滑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312" w:leader="none"/>
                                    </w:tabs>
                                    <w:ind w:left="252" w:hanging="346"/>
                                    <w:jc w:val="both"/>
                                    <w:rPr>
                                      <w:rFonts w:ascii="Arial" w:hAnsi="Arial" w:cs="Arial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梳齿对中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部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-2" w:leader="none"/>
                                    </w:tabs>
                                    <w:ind w:left="-2" w:hanging="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驱动主机及电机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原厂原品牌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-2" w:leader="none"/>
                                    </w:tabs>
                                    <w:ind w:left="-2" w:hanging="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减速装置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原厂原品牌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5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-2" w:leader="none"/>
                                    </w:tabs>
                                    <w:ind w:left="-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控制柜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：原厂原品牌产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595.3pt;mso-wrap-distance-left:9pt;mso-wrap-distance-right:9pt;mso-wrap-distance-top:0pt;mso-wrap-distance-bottom:0pt;margin-top:47.2pt;mso-position-vertical-relative:text;margin-left:149.85pt;mso-position-horizontal-relative:page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80"/>
                        <w:gridCol w:w="1024"/>
                        <w:gridCol w:w="2036"/>
                        <w:gridCol w:w="41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6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1"/>
                              </w:rPr>
                              <w:t>基础参数要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扶梯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~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水平跨距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5000mm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提升高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扶梯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~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水平跨距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1165mm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提升高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.5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量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交货状态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整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中间支撑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梯级宽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00m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水平梯级数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量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额定速度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5 m/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操作方式：红色急停按钮，上下行启动钥匙开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扶手栏板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mm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厚安全钢化玻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扶手颜色：黑色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板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内外盖板：不锈钢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活动盖板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不锈钢，米粒型花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传动形式：链条传动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板：铝合金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启动方式：工频启动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架：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角钢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主电源：三相交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控制系统：</w:t>
                            </w:r>
                            <w:r>
                              <w:rPr>
                                <w:rFonts w:ascii="Arial" w:hAnsi="Arial" w:cs="Arial"/>
                              </w:rPr>
                              <w:t>微机控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控制柜防护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P2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变频器防护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P2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扶手带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黑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67" w:leader="none"/>
                              </w:tabs>
                              <w:ind w:left="267" w:hanging="317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梯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级：</w:t>
                            </w:r>
                            <w:r>
                              <w:rPr>
                                <w:rFonts w:cs="Arial"/>
                              </w:rPr>
                              <w:t>整体铝压铸梯级，黑色，黄色塑料边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1"/>
                              </w:rPr>
                              <w:t>功能要求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急停按钮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钥匙开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扶手进出口保护开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链断链保护开关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下陷保护开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相序监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飞轮护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机房护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电机过载保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电机过热保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梳齿保护开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上下维修互锁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启动蜂鸣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超速及逆转监控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扶手带防静电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工作制动器监控开关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防静电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软停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照明漏电保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机房照明插座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驱动链断链保护开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配电电源箱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盖板检修开关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制动距离超限报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遗失保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扶手带速度监控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围裙毛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梯级上跳保护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8"/>
                                <w:kern w:val="0"/>
                                <w:szCs w:val="21"/>
                              </w:rPr>
                              <w:t>火警停机接口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spacing w:val="-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8"/>
                              </w:rPr>
                              <w:t>快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pacing w:val="-8"/>
                              </w:rPr>
                              <w:t>慢变频功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梳齿板受力检测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防止内护壁滑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312" w:leader="none"/>
                              </w:tabs>
                              <w:ind w:left="252" w:hanging="346"/>
                              <w:jc w:val="both"/>
                              <w:rPr>
                                <w:rFonts w:ascii="Arial" w:hAnsi="Arial" w:cs="Arial"/>
                                <w:spacing w:val="-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梳齿对中装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1"/>
                              </w:rPr>
                              <w:t>部件要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-2" w:leader="none"/>
                              </w:tabs>
                              <w:ind w:left="-2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驱动主机及电机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原厂原品牌产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-2" w:leader="none"/>
                              </w:tabs>
                              <w:ind w:left="-2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减速装置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原厂原品牌产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5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-2" w:leader="none"/>
                              </w:tabs>
                              <w:ind w:left="-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控制柜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原厂原品牌产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整体搬迁项目电动扶梯扶梯图</w:t>
      </w:r>
    </w:p>
    <w:p>
      <w:pPr>
        <w:pStyle w:val="Defaul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 xml:space="preserve">    </w:t>
      </w: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drawing>
          <wp:inline distT="0" distB="0" distL="0" distR="0">
            <wp:extent cx="7827645" cy="4833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整体搬迁项目电动扶梯装潢效果图</w:t>
      </w:r>
    </w:p>
    <w:p>
      <w:pPr>
        <w:pStyle w:val="Defaul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5725</wp:posOffset>
            </wp:positionH>
            <wp:positionV relativeFrom="paragraph">
              <wp:posOffset>272415</wp:posOffset>
            </wp:positionV>
            <wp:extent cx="3634740" cy="446595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802" r="43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 xml:space="preserve">         </w:t>
      </w:r>
    </w:p>
    <w:p>
      <w:pPr>
        <w:pStyle w:val="Default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 xml:space="preserve">               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0"/>
        </w:tabs>
        <w:ind w:left="477" w:hanging="57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0"/>
        </w:tabs>
        <w:ind w:left="477" w:hanging="57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0"/>
        </w:tabs>
        <w:ind w:left="477" w:hanging="57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sz w:val="21"/>
      <w:szCs w:val="21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4-14T01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