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抗病毒治疗关爱中心办公家具一批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10-28T08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