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5"/>
        <w:gridCol w:w="4755"/>
        <w:gridCol w:w="3000"/>
        <w:gridCol w:w="1665"/>
        <w:gridCol w:w="1665"/>
      </w:tblGrid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彩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火罐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罐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径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5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外径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0c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581150" cy="15633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罐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径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8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外径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2c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541780" cy="15138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气罐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罐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罐口内径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罐口外径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m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426210" cy="1412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罐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罐口内径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罐口外径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m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454785" cy="14636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艾灸盒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尺寸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cm*45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可升降，对开盖设计，全身可用，网槽款，实木材质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600835" cy="12655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一个艾灸盒均需配备隔烟布罩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6-11T02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