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附件二：</w:t>
      </w:r>
    </w:p>
    <w:p>
      <w:pPr>
        <w:pStyle w:val="Normal"/>
        <w:spacing w:before="156" w:after="156"/>
        <w:jc w:val="center"/>
        <w:rPr>
          <w:b/>
          <w:b/>
          <w:bCs w:val="false"/>
          <w:sz w:val="36"/>
          <w:szCs w:val="36"/>
          <w:lang w:val="en-US" w:eastAsia="zh-CN"/>
        </w:rPr>
      </w:pPr>
      <w:r>
        <w:rPr>
          <w:b/>
          <w:bCs w:val="false"/>
          <w:sz w:val="36"/>
          <w:szCs w:val="36"/>
          <w:lang w:val="en-US" w:eastAsia="zh-CN"/>
        </w:rPr>
        <w:t>检验科伯乐质控清单</w:t>
      </w:r>
    </w:p>
    <w:tbl>
      <w:tblPr>
        <w:tblW w:w="142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58"/>
        <w:gridCol w:w="1733"/>
        <w:gridCol w:w="700"/>
        <w:gridCol w:w="5334"/>
        <w:gridCol w:w="3433"/>
      </w:tblGrid>
      <w:tr>
        <w:trPr>
          <w:trHeight w:val="495" w:hRule="atLeast"/>
        </w:trPr>
        <w:tc>
          <w:tcPr>
            <w:tcW w:w="1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一）伯乐质控（生化类）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文名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储条件</w:t>
            </w:r>
          </w:p>
        </w:tc>
      </w:tr>
      <w:tr>
        <w:trPr>
          <w:trHeight w:val="6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化多项质控品（液体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 12×3m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 C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S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BI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I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BI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小儿胆红素）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L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G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A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L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o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i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UN/URE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RE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L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o-A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o-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K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K-M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-HBD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MY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MY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g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g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gG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g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E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-1-A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E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RF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ap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IB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IB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B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I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A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S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T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T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T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T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蛋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泳，（含有未赋值项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Y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B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F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D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O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N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EF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体，人源（血清）基质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</w:t>
            </w:r>
            <w:r>
              <w:rPr>
                <w:rStyle w:val="Font4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0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存有效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；大多数分析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开瓶稳定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，开瓶稳定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。</w:t>
            </w:r>
          </w:p>
        </w:tc>
      </w:tr>
      <w:tr>
        <w:trPr>
          <w:trHeight w:val="6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 12×3m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 12×3m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体脂类质控品（液体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×3mL 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o-A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o-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RP/hsCR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pa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体，人源（血清）基质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</w:t>
            </w:r>
            <w:r>
              <w:rPr>
                <w:rStyle w:val="Font4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0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存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瓶稳定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。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×3mL 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尿生化多项质控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 12×10m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L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MY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U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RE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L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rtiso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妊娠定性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体，人源基质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存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瓶稳定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。</w:t>
            </w:r>
          </w:p>
        </w:tc>
      </w:tr>
      <w:tr>
        <w:trPr>
          <w:trHeight w:val="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 12×10m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体免疫学和蛋白质控品（液体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(6×1mL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g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g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gG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g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g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A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A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A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R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E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A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β-2M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RF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f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E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p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o-A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o-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F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ys-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nti-CC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F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SO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体，人源（血清）基质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</w:t>
            </w:r>
            <w:r>
              <w:rPr>
                <w:rStyle w:val="Font4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0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存有效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；未开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项目各自稳定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4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，开瓶稳定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4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(6×1mL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 6×3m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 6×3m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 6×3m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质控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 6×3m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MMO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氨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醇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存，有效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瓶稳定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。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:6×3m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 6×3m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脑脊液质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 6×3m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L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g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g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g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A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蛋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泳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体，人源血清基质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存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瓶稳定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。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 6×3m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化血红蛋白质控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水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(2×3×0.5mL )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糖化血红蛋白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G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血红蛋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血红蛋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血红蛋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冻干，人源（全血）基质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存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，复溶稳定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。</w:t>
            </w:r>
          </w:p>
        </w:tc>
      </w:tr>
    </w:tbl>
    <w:p>
      <w:pPr>
        <w:pStyle w:val="Normal"/>
        <w:spacing w:before="156" w:after="156"/>
        <w:jc w:val="left"/>
        <w:rPr>
          <w:rFonts w:ascii="仿宋" w:hAnsi="仿宋" w:eastAsia="仿宋" w:cs="仿宋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</w:r>
    </w:p>
    <w:tbl>
      <w:tblPr>
        <w:tblW w:w="142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959"/>
        <w:gridCol w:w="1717"/>
        <w:gridCol w:w="700"/>
        <w:gridCol w:w="5366"/>
        <w:gridCol w:w="3417"/>
      </w:tblGrid>
      <w:tr>
        <w:trPr>
          <w:trHeight w:val="518" w:hRule="atLeast"/>
        </w:trPr>
        <w:tc>
          <w:tcPr>
            <w:tcW w:w="1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二）伯乐质控（临检类）</w:t>
            </w:r>
          </w:p>
        </w:tc>
      </w:tr>
      <w:tr>
        <w:trPr>
          <w:trHeight w:val="51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文名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储条件</w:t>
            </w:r>
          </w:p>
        </w:tc>
      </w:tr>
      <w:tr>
        <w:trPr>
          <w:trHeight w:val="36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球用质控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水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(3×2×3mL)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5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和白细胞三分类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A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B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Y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C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CH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C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ONO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L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D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B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BC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细胞悬浮液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∼8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存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∼8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瓶稳定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。</w:t>
            </w:r>
          </w:p>
        </w:tc>
      </w:tr>
      <w:tr>
        <w:trPr>
          <w:trHeight w:val="36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6×3m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6×3m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6×3m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凝血质控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 12×1m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T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I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T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源基质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∼8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存，有效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；还原后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∼25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稳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，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∼-70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稳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，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∼-70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个冻融周期稳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。</w:t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 12×1m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T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I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T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 12×1m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T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I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T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聚体质控物（液体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  6×1m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5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DP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体，人源（血浆）基质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∼-70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存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∼8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瓶稳定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。</w:t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  6×1m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  6×1m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尿液分析物质控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水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×6×12m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胆红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隐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透明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镜检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I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s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, hCG, T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CRE,GLU,KET,LEU,MALB,SG,URO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源（尿液）基质，即用型，监测试纸和显微镜分析仪精密度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∼8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存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∼25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瓶稳定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。</w:t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细胞沉降速率质控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 4×9m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5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SR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源（全血）基质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∼30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存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∼8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瓶稳定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。</w:t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 4×9m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气分析质控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 30×1.7m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5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O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O2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性基质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∼25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存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；开瓶后立即分析，用剩丢弃；避免保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，冷冻无负面影响。</w:t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 30×1.7m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 30×1.7m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化血红蛋白质控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水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(2×3×0.5mL )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糖化血红蛋白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G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血红蛋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血红蛋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血红蛋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冻干，人源（全血）基质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∼8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存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，复溶稳定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。</w:t>
            </w:r>
          </w:p>
        </w:tc>
      </w:tr>
    </w:tbl>
    <w:p>
      <w:pPr>
        <w:pStyle w:val="Normal"/>
        <w:spacing w:before="156" w:after="156"/>
        <w:jc w:val="left"/>
        <w:rPr>
          <w:rFonts w:ascii="仿宋" w:hAnsi="仿宋" w:eastAsia="仿宋" w:cs="仿宋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</w:r>
    </w:p>
    <w:tbl>
      <w:tblPr>
        <w:tblW w:w="14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967"/>
        <w:gridCol w:w="1750"/>
        <w:gridCol w:w="700"/>
        <w:gridCol w:w="5350"/>
        <w:gridCol w:w="3442"/>
      </w:tblGrid>
      <w:tr>
        <w:trPr>
          <w:trHeight w:val="693" w:hRule="atLeast"/>
        </w:trPr>
        <w:tc>
          <w:tcPr>
            <w:tcW w:w="1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三）伯乐质控（免疫类）</w:t>
            </w:r>
          </w:p>
        </w:tc>
      </w:tr>
      <w:tr>
        <w:trPr>
          <w:trHeight w:val="49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文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储条件</w:t>
            </w:r>
          </w:p>
        </w:tc>
      </w:tr>
      <w:tr>
        <w:trPr>
          <w:trHeight w:val="3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肌标记质控物（液体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 6×3m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N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T-proBN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n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n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YO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K-M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R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K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Y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体，人源（血清）基质；未开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∼-70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存有效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；开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∼-70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存稳定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∼8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项目开瓶稳定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∼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。</w:t>
            </w:r>
          </w:p>
        </w:tc>
      </w:tr>
      <w:tr>
        <w:trPr>
          <w:trHeight w:val="3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 6×3m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 6×3m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标记质控物（干粉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 6×2m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F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E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1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19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15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S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PS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E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βHC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β-2M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27.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72-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yfra21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降血钙素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SA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T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S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-100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粉，人源血清基质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∼8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存有效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∼8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溶稳定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。</w:t>
            </w:r>
          </w:p>
        </w:tc>
      </w:tr>
      <w:tr>
        <w:trPr>
          <w:trHeight w:val="37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 6×2m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 6×2m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标记质控物（液体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 6×2m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F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E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1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19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15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S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PS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E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βHC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β-2M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27.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72-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yfra21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oGR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E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ER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GF-I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体，人源基质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∼-70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存有效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；大多数分析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∼8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瓶稳定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。</w:t>
            </w:r>
          </w:p>
        </w:tc>
      </w:tr>
      <w:tr>
        <w:trPr>
          <w:trHeight w:val="3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 6×2m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 6×2m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疫分析质控物（干粉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 12×5m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S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T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T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T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T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gA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POA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B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3 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S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o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βHC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ESTO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TESTO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HB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T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E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 UE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HE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HEA 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-OH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nsuli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E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B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O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ru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HEO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肽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T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V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F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E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S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PS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肽、胃泌素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G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IB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rtiso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降血钙素、促生长因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g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g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g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g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胰岛血糖素、免疫反应性胰岛蛋白酶、醛固酮、血管紧张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注：液体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肽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粉，人源血清基质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∼8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存有效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；复溶后，大多数项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∼8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稳定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~-20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下保存，所有项目均可稳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天（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肽除外）。</w:t>
            </w:r>
          </w:p>
        </w:tc>
      </w:tr>
      <w:tr>
        <w:trPr>
          <w:trHeight w:val="40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 12×5m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疫分析质控物（液体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水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3×4×5m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体，人源血清基质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∼-70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存有效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；大多数分析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∼8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瓶稳定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。</w:t>
            </w:r>
          </w:p>
        </w:tc>
      </w:tr>
      <w:tr>
        <w:trPr>
          <w:trHeight w:val="40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 12×5m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 12×5m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 12×5 m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肽质控物（液体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 6×5 m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肽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POA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gA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V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PO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胰岛素样生长因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GF-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T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ste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体，人源血清基质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∼-70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存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；大多数分析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∼8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瓶稳定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。</w:t>
            </w:r>
          </w:p>
        </w:tc>
      </w:tr>
      <w:tr>
        <w:trPr>
          <w:trHeight w:val="30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 6×5 m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 6×5 m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免疫质控（干粉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 6×2 m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羟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PO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T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HGB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源血清基质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∼8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存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∼8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瓶稳定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。</w:t>
            </w:r>
          </w:p>
        </w:tc>
      </w:tr>
      <w:tr>
        <w:trPr>
          <w:trHeight w:val="30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 6×2 m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 6×2 m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血压标志物质控物（干粉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水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3×2×2m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T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促肾上腺皮质激素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D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利尿素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醛固酮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rtiso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的松，肾素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源血清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∼8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存有效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；大多数分析物，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∼8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溶稳定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。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前三项血清质控物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水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3×2×5m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F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βHC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βHC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E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粉，人源血清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∼8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存有效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∼8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溶稳定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。</w:t>
            </w:r>
          </w:p>
        </w:tc>
      </w:tr>
      <w:tr>
        <w:trPr>
          <w:trHeight w:val="40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细胞叶酸质控物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 6×2 m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、红细胞叶酸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羟色胺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H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源（全血）基质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∼8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存有效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；复溶后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∼-70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稳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∼8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细胞叶酸稳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；无再次冷冻。</w:t>
            </w:r>
          </w:p>
        </w:tc>
      </w:tr>
      <w:tr>
        <w:trPr>
          <w:trHeight w:val="40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 6×2 m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 6×2 m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治疗药物监测质控物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水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3×4×5m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源血清基质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∼8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存，有效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；大多数分析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∼8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瓶稳定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。</w:t>
            </w:r>
          </w:p>
        </w:tc>
      </w:tr>
    </w:tbl>
    <w:p>
      <w:pPr>
        <w:pStyle w:val="Normal"/>
        <w:spacing w:before="156" w:after="156"/>
        <w:jc w:val="left"/>
        <w:rPr>
          <w:rFonts w:ascii="仿宋" w:hAnsi="仿宋" w:eastAsia="仿宋" w:cs="仿宋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156" w:after="156"/>
        <w:ind w:left="630" w:hanging="0"/>
        <w:jc w:val="left"/>
        <w:rPr>
          <w:rFonts w:ascii="仿宋" w:hAnsi="仿宋" w:eastAsia="仿宋" w:cs="仿宋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6"/>
          <w:szCs w:val="36"/>
          <w:lang w:val="en-US" w:eastAsia="zh-CN"/>
        </w:rPr>
      </w:r>
    </w:p>
    <w:p>
      <w:pPr>
        <w:pStyle w:val="Normal"/>
        <w:rPr>
          <w:b w:val="false"/>
          <w:b w:val="false"/>
          <w:bCs/>
          <w:sz w:val="36"/>
          <w:szCs w:val="36"/>
          <w:lang w:val="en-US" w:eastAsia="zh-CN"/>
        </w:rPr>
      </w:pPr>
      <w:r>
        <w:rPr>
          <w:b w:val="false"/>
          <w:bCs/>
          <w:sz w:val="36"/>
          <w:szCs w:val="36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 Unicode MS" w:hAnsi="Arial Unicode MS" w:eastAsia="Arial Unicode MS" w:cs="Arial Unicode MS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鑫</cp:lastModifiedBy>
  <dcterms:modified xsi:type="dcterms:W3CDTF">2024-03-21T00:4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