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二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市人民医院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报价单位代表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报价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sz w:val="24"/>
        </w:rPr>
        <w:t>备注：所有报价包含税款和运费，发票类型为增值税普通发票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28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