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44"/>
          <w:szCs w:val="44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44"/>
          <w:szCs w:val="44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156210</wp:posOffset>
                </wp:positionV>
                <wp:extent cx="8862060" cy="232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0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5"/>
                              <w:gridCol w:w="2550"/>
                              <w:gridCol w:w="1951"/>
                              <w:gridCol w:w="1665"/>
                              <w:gridCol w:w="2134"/>
                              <w:gridCol w:w="1665"/>
                              <w:gridCol w:w="2706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pt;height:183.45pt;mso-wrap-distance-left:9pt;mso-wrap-distance-right:9pt;mso-wrap-distance-top:0pt;mso-wrap-distance-bottom:0pt;margin-top:12.3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3956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5"/>
                        <w:gridCol w:w="2550"/>
                        <w:gridCol w:w="1951"/>
                        <w:gridCol w:w="1665"/>
                        <w:gridCol w:w="2134"/>
                        <w:gridCol w:w="1665"/>
                        <w:gridCol w:w="2706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08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