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sz w:val="30"/>
          <w:szCs w:val="30"/>
          <w:lang w:val="en-US" w:eastAsia="zh-CN"/>
        </w:rPr>
        <w:t>件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整体搬迁项目消防通风工程材料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lang w:val="en-US"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52"/>
          <w:szCs w:val="5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2-12-05T08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