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92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总务科整体搬迁资料档案整理归档及数字化加工服务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-392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98"/>
        <w:gridCol w:w="7281"/>
        <w:gridCol w:w="2676"/>
      </w:tblGrid>
      <w:tr>
        <w:trPr>
          <w:trHeight w:val="2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类别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书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档案收集、整理、分类、归档、录入电子目录、装盒、归还单位、上架、完善交接手续；免费提供后期配合业主单位查询利用服务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套纸质成品移交档案馆，一套纸质备查资料医院存档，一套数字化加工数据医院存档。</w:t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科技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档案收集、整理、分类、归档、录入电子目录、装盒、归还单位、上架、完善交接手续；免费提供后期配合业主单位查询利用服务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字化加工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字化加工（包含档案文件扫描、数字化链接）；免费提供后期配合业主单位查询利用服务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照片、录音、录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档案收集、整理、分类、归档、录入电子目录、装盒（专门档案盒）、归还单位、完善交接手续；免费提供后期配合业主单位查询利用服务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备查资料整理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档案收集、整理、分类、归档、录入电子目录、装盒、归还单位、上架、完善交接手续；免费提供后期配合业主单位查询利用服务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以上报价均包含档案盒等耗材费用、数字化资料存储所需存储设备费用、查询利用费用、税费等所有费用，发票类型为增值税普通发票。</w:t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项目总金额以实际验收数量据实结算。</w:t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-392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4-17T00:3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