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老院区广告宣传服务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询价公告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