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四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一次性使用无菌内热针针具一批规格数量明细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val="en-US" w:eastAsia="zh-CN"/>
        </w:rPr>
      </w:r>
    </w:p>
    <w:tbl>
      <w:tblPr>
        <w:tblW w:w="1258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55"/>
        <w:gridCol w:w="1725"/>
        <w:gridCol w:w="2085"/>
        <w:gridCol w:w="26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使用无菌内热针针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*80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能适配本次报价的内热式针灸治疗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使用无菌内热针针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*100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使用无菌内热针针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*100m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jc w:val="center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SW</cp:lastModifiedBy>
  <dcterms:modified xsi:type="dcterms:W3CDTF">2024-10-18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