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三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医生平板要求（要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G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版本分别报单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ndroid 9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及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内存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G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存储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4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屏幕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英寸，电容多点触控，支持戴手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带水触摸，带指纹识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可承受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2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处到地面的多次跌落，防水防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电信设备进网许可证和无线电发射设备型号核准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外壳可耐受酒精、过氧化氢、丙乙醇、聚维酮碘等医院常用消毒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二维扫描专用扫描头，支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S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码，支持屏幕扫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准心模式，可实现平板准心扫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免费维修期后或因人为操作不当需更换设备零配件时，维修配件价格不得超过此次配件维修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设备寄回原厂维修后，需提供相同数量相同型号的备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每季度到现场进行设备巡检一次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鑫</cp:lastModifiedBy>
  <cp:lastPrinted>2023-11-07T09:57:00Z</cp:lastPrinted>
  <dcterms:modified xsi:type="dcterms:W3CDTF">2024-04-03T01:33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