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9280</wp:posOffset>
                </wp:positionH>
                <wp:positionV relativeFrom="paragraph">
                  <wp:posOffset>156210</wp:posOffset>
                </wp:positionV>
                <wp:extent cx="80899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40" w:type="dxa"/>
                              <w:jc w:val="left"/>
                              <w:tblInd w:w="10" w:type="dxa"/>
                              <w:tblLayout w:type="fixed"/>
                              <w:tblCellMar>
                                <w:top w:w="1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40"/>
                              <w:gridCol w:w="1665"/>
                              <w:gridCol w:w="980"/>
                              <w:gridCol w:w="1429"/>
                              <w:gridCol w:w="1389"/>
                              <w:gridCol w:w="1397"/>
                              <w:gridCol w:w="960"/>
                              <w:gridCol w:w="1095"/>
                              <w:gridCol w:w="1095"/>
                              <w:gridCol w:w="945"/>
                              <w:gridCol w:w="154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生产厂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（全称）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注册证号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质保期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单价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eastAsia="zh-CN"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合计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eastAsia="zh-CN"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eastAsia="zh-CN" w:bidi="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窥视管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SK-KSG-01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大号 总长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75mm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桐庐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斯科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医疗器械有限公司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0"/>
                                      <w:sz w:val="18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 w:val="20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 w:val="20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0"/>
                                      <w:sz w:val="20"/>
                                      <w:lang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6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窥视管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5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SK-KSG-01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5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小号 总长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75mm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桐庐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斯科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医疗器械有限公司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0"/>
                                      <w:sz w:val="18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6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6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导光夹 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5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5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φ5mm×110mm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桐庐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斯科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医疗器械有限公司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0"/>
                                      <w:sz w:val="18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6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6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支撑架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5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SK-ZH-1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5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不锈钢支撑圈 涡轮式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桐庐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斯科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医疗器械有限公司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0"/>
                                      <w:sz w:val="18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6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6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显微喉钳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5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SK-02040164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5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圆口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°2.5mm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桐庐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斯科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医疗器械有限公司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0"/>
                                      <w:sz w:val="18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6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6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显微喉钳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5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SK-02040164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5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圆口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5°2.5mm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桐庐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斯科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医疗器械有限公司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0"/>
                                      <w:sz w:val="18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6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6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显微喉钳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5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SK-02040164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5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圆口左弯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.5mm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桐庐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斯科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医疗器械有限公司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0"/>
                                      <w:sz w:val="18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6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6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显微喉钳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5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SK-02040164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5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圆口右弯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.5mm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桐庐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斯科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医疗器械有限公司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0"/>
                                      <w:sz w:val="18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6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6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喉粘膜钳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5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SK-02040159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5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三角抓式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5°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桐庐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斯科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医疗器械有限公司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0"/>
                                      <w:sz w:val="18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6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6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显微喉剪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5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SK-02030136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5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°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桐庐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斯科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医疗器械有限公司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0"/>
                                      <w:sz w:val="18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6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6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显微喉剪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5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SK-02030136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5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°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桐庐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斯科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医疗器械有限公司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0"/>
                                      <w:sz w:val="18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6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6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显微喉剪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5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SK-02030136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5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左弯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桐庐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斯科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医疗器械有限公司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0"/>
                                      <w:sz w:val="18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6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6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显微喉剪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5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SK-02030136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5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右弯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桐庐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斯科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医疗器械有限公司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0"/>
                                      <w:sz w:val="18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6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6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喉分离钳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5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SK-02040314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5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分离式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°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桐庐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斯科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医疗器械有限公司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0"/>
                                      <w:sz w:val="18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6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6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喉分离钳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5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SK-02040314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5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分离式 左弯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桐庐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斯科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医疗器械有限公司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0"/>
                                      <w:sz w:val="18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6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6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喉分离钳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5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SK-02040314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5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分离式 右弯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桐庐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斯科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医疗器械有限公司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0"/>
                                      <w:sz w:val="18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6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6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吸引管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5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SK-02140139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5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Ф2.5</w:t>
                                  </w:r>
                                  <w:r>
                                    <w:rPr>
                                      <w:rStyle w:val="Font31"/>
                                      <w:rFonts w:eastAsia="宋体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×</w:t>
                                  </w:r>
                                  <w:r>
                                    <w:rPr>
                                      <w:rStyle w:val="Font21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桐庐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斯科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医疗器械有限公司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0"/>
                                      <w:sz w:val="18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6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6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吸引管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5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SK-02140139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5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Ф3</w:t>
                                  </w:r>
                                  <w:r>
                                    <w:rPr>
                                      <w:rStyle w:val="Font31"/>
                                      <w:rFonts w:eastAsia="宋体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×</w:t>
                                  </w:r>
                                  <w:r>
                                    <w:rPr>
                                      <w:rStyle w:val="Font21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 xml:space="preserve">230 </w:t>
                                  </w:r>
                                  <w:r>
                                    <w:rPr>
                                      <w:rStyle w:val="Font21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钝头带侧孔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桐庐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斯科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医疗器械有限公司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0"/>
                                      <w:sz w:val="18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6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6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支撑喉镜手术器械消毒盒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5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5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72</w:t>
                                  </w:r>
                                  <w:r>
                                    <w:rPr>
                                      <w:rStyle w:val="Font01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×286×91mm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桐庐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斯科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医疗器械有限公司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0"/>
                                      <w:sz w:val="18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6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只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6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支撑喉镜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5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ZHO14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5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°  φ4mm×185mm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桐庐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斯科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医疗器械有限公司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0"/>
                                      <w:sz w:val="18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6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pt;height:595.3pt;mso-wrap-distance-left:9pt;mso-wrap-distance-right:9pt;mso-wrap-distance-top:0pt;mso-wrap-distance-bottom:0pt;margin-top:12.3pt;mso-position-vertical-relative:text;margin-left:46.4pt;mso-position-horizontal-relative:page">
                <v:fill opacity="0f"/>
                <v:textbox inset="0in,0in,0in,0in">
                  <w:txbxContent>
                    <w:tbl>
                      <w:tblPr>
                        <w:tblW w:w="12740" w:type="dxa"/>
                        <w:jc w:val="left"/>
                        <w:tblInd w:w="10" w:type="dxa"/>
                        <w:tblLayout w:type="fixed"/>
                        <w:tblCellMar>
                          <w:top w:w="1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40"/>
                        <w:gridCol w:w="1665"/>
                        <w:gridCol w:w="980"/>
                        <w:gridCol w:w="1429"/>
                        <w:gridCol w:w="1389"/>
                        <w:gridCol w:w="1397"/>
                        <w:gridCol w:w="960"/>
                        <w:gridCol w:w="1095"/>
                        <w:gridCol w:w="1095"/>
                        <w:gridCol w:w="945"/>
                        <w:gridCol w:w="154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生产厂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（全称）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注册证号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质保期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单价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eastAsia="zh-CN" w:bidi="ar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元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eastAsia="zh-CN"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合计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eastAsia="zh-CN" w:bidi="ar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元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eastAsia="zh-CN" w:bidi="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 w:val="16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窥视管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 w:val="15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SK-KSG-01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 w:val="15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大号 总长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75mm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桐庐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斯科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医疗器械有限公司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0"/>
                                <w:sz w:val="18"/>
                                <w:lang w:val="en-US" w:eastAsia="zh-CN" w:bidi="a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 w:val="16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支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 w:val="2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0"/>
                                <w:sz w:val="2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 w:val="20"/>
                                <w:lang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 w:val="20"/>
                                <w:lang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0"/>
                                <w:sz w:val="20"/>
                                <w:lang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6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窥视管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5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SK-KSG-01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5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小号 总长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75mm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桐庐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斯科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医疗器械有限公司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0"/>
                                <w:sz w:val="18"/>
                                <w:lang w:val="en-US" w:eastAsia="zh-CN" w:bidi="a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6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支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6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导光夹 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5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5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φ5mm×110mm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桐庐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斯科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医疗器械有限公司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0"/>
                                <w:sz w:val="18"/>
                                <w:lang w:val="en-US" w:eastAsia="zh-CN" w:bidi="a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6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6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支撑架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5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SK-ZH-1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5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不锈钢支撑圈 涡轮式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桐庐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斯科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医疗器械有限公司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0"/>
                                <w:sz w:val="18"/>
                                <w:lang w:val="en-US" w:eastAsia="zh-CN" w:bidi="a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6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6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显微喉钳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5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SK-02040164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5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圆口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°2.5mm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桐庐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斯科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医疗器械有限公司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0"/>
                                <w:sz w:val="18"/>
                                <w:lang w:val="en-US" w:eastAsia="zh-CN" w:bidi="a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6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6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显微喉钳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5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SK-02040164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5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圆口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5°2.5mm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桐庐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斯科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医疗器械有限公司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0"/>
                                <w:sz w:val="18"/>
                                <w:lang w:val="en-US" w:eastAsia="zh-CN" w:bidi="a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6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6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显微喉钳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5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SK-02040164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5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圆口左弯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.5mm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桐庐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斯科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医疗器械有限公司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0"/>
                                <w:sz w:val="18"/>
                                <w:lang w:val="en-US" w:eastAsia="zh-CN" w:bidi="a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6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6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显微喉钳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5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SK-02040164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5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圆口右弯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.5mm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桐庐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斯科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医疗器械有限公司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0"/>
                                <w:sz w:val="18"/>
                                <w:lang w:val="en-US" w:eastAsia="zh-CN" w:bidi="a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6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6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喉粘膜钳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5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SK-02040159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5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三角抓式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5°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桐庐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斯科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医疗器械有限公司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0"/>
                                <w:sz w:val="18"/>
                                <w:lang w:val="en-US" w:eastAsia="zh-CN" w:bidi="a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6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6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显微喉剪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5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SK-02030136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5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°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桐庐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斯科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医疗器械有限公司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0"/>
                                <w:sz w:val="18"/>
                                <w:lang w:val="en-US" w:eastAsia="zh-CN" w:bidi="a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6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6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显微喉剪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5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SK-02030136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5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°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桐庐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斯科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医疗器械有限公司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0"/>
                                <w:sz w:val="18"/>
                                <w:lang w:val="en-US" w:eastAsia="zh-CN" w:bidi="a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6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6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显微喉剪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5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SK-02030136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5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左弯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桐庐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斯科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医疗器械有限公司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0"/>
                                <w:sz w:val="18"/>
                                <w:lang w:val="en-US" w:eastAsia="zh-CN" w:bidi="a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6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6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显微喉剪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5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SK-02030136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5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右弯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桐庐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斯科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医疗器械有限公司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0"/>
                                <w:sz w:val="18"/>
                                <w:lang w:val="en-US" w:eastAsia="zh-CN" w:bidi="a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6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6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喉分离钳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5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SK-02040314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5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分离式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°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桐庐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斯科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医疗器械有限公司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0"/>
                                <w:sz w:val="18"/>
                                <w:lang w:val="en-US" w:eastAsia="zh-CN" w:bidi="a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6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6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喉分离钳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5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SK-02040314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5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分离式 左弯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桐庐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斯科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医疗器械有限公司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0"/>
                                <w:sz w:val="18"/>
                                <w:lang w:val="en-US" w:eastAsia="zh-CN" w:bidi="a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6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6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喉分离钳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5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SK-02040314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5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分离式 右弯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桐庐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斯科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医疗器械有限公司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0"/>
                                <w:sz w:val="18"/>
                                <w:lang w:val="en-US" w:eastAsia="zh-CN" w:bidi="a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6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6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吸引管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5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SK-02140139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5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Ф2.5</w:t>
                            </w:r>
                            <w:r>
                              <w:rPr>
                                <w:rStyle w:val="Font31"/>
                                <w:rFonts w:eastAsia="宋体"/>
                                <w:sz w:val="20"/>
                                <w:szCs w:val="20"/>
                                <w:lang w:val="en-US" w:eastAsia="zh-CN" w:bidi="ar"/>
                              </w:rPr>
                              <w:t>×</w:t>
                            </w:r>
                            <w:r>
                              <w:rPr>
                                <w:rStyle w:val="Font21"/>
                                <w:sz w:val="20"/>
                                <w:szCs w:val="20"/>
                                <w:lang w:val="en-US" w:eastAsia="zh-CN" w:bidi="ar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桐庐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斯科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医疗器械有限公司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0"/>
                                <w:sz w:val="18"/>
                                <w:lang w:val="en-US" w:eastAsia="zh-CN" w:bidi="a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6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6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吸引管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5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SK-02140139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5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Ф3</w:t>
                            </w:r>
                            <w:r>
                              <w:rPr>
                                <w:rStyle w:val="Font31"/>
                                <w:rFonts w:eastAsia="宋体"/>
                                <w:sz w:val="20"/>
                                <w:szCs w:val="20"/>
                                <w:lang w:val="en-US" w:eastAsia="zh-CN" w:bidi="ar"/>
                              </w:rPr>
                              <w:t>×</w:t>
                            </w:r>
                            <w:r>
                              <w:rPr>
                                <w:rStyle w:val="Font21"/>
                                <w:sz w:val="20"/>
                                <w:szCs w:val="20"/>
                                <w:lang w:val="en-US" w:eastAsia="zh-CN" w:bidi="ar"/>
                              </w:rPr>
                              <w:t xml:space="preserve">230 </w:t>
                            </w:r>
                            <w:r>
                              <w:rPr>
                                <w:rStyle w:val="Font21"/>
                                <w:sz w:val="20"/>
                                <w:szCs w:val="20"/>
                                <w:lang w:val="en-US" w:eastAsia="zh-CN" w:bidi="ar"/>
                              </w:rPr>
                              <w:t>钝头带侧孔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桐庐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斯科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医疗器械有限公司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0"/>
                                <w:sz w:val="18"/>
                                <w:lang w:val="en-US" w:eastAsia="zh-CN" w:bidi="a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6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6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支撑喉镜手术器械消毒盒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5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5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72</w:t>
                            </w:r>
                            <w:r>
                              <w:rPr>
                                <w:rStyle w:val="Font01"/>
                                <w:sz w:val="18"/>
                                <w:szCs w:val="18"/>
                                <w:lang w:val="en-US" w:eastAsia="zh-CN" w:bidi="ar"/>
                              </w:rPr>
                              <w:t>×286×91mm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桐庐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斯科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医疗器械有限公司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0"/>
                                <w:sz w:val="18"/>
                                <w:lang w:val="en-US" w:eastAsia="zh-CN" w:bidi="a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6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只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6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支撑喉镜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5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ZHO14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5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°  φ4mm×185mm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桐庐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斯科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医疗器械有限公司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0"/>
                                <w:sz w:val="18"/>
                                <w:lang w:val="en-US" w:eastAsia="zh-CN" w:bidi="a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6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支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Arial" w:hAnsi="Arial" w:cs="Arial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3:23:45Z</dcterms:created>
  <dc:creator>Administrator</dc:creator>
  <dc:description/>
  <dc:language>en-US</dc:language>
  <cp:lastModifiedBy>小灰灰•﹏•</cp:lastModifiedBy>
  <dcterms:modified xsi:type="dcterms:W3CDTF">2022-04-15T03:3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B459F1C5414BC2974602BDC717E3DA</vt:lpwstr>
  </property>
  <property fmtid="{D5CDD505-2E9C-101B-9397-08002B2CF9AE}" pid="3" name="KSOProductBuildVer">
    <vt:lpwstr>2052-11.1.0.11411</vt:lpwstr>
  </property>
</Properties>
</file>