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附表二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eastAsia="zh-CN"/>
        </w:rPr>
        <w:t>消毒供应室全自动切割封口一体机一台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询价采购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2-10-11T01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