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麻醉手术科骨电钻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7-21T0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