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体检中心全自动电脑验光仪一台、验光镜片箱一个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7-10T0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