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放射科核磁共振配套设备精密冷水机组、铁磁探测系统各一套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1-05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