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麻醉手术科婴儿辐射保暖台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