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附表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市场调研</w:t>
      </w: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整体搬迁项目保安服务采购项目（第二次） 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市场调研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12-02T02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