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病理科显微镜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、工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作温度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+5℃-32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作相对湿度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-8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、主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★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2.1 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研究级正置显微镜，可作明场的观察及成像；光学系统：无限远校正光学系统，齐焦距离≤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2.1.1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可升级到单层≥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孔荧光转换器；最多可升级≥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共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2.1.2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调焦：载物台垂直运动方式，带聚焦粗调上限停止位置，粗调旋钮扭矩可调，最小微调刻度单位≤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微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★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2.1.3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观察镜筒：超级宽视野三目镜筒，视场数≥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6.2mm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★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2.1.4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照明装置：内置透射光照明器，≥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W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长寿命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LED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照明，寿命≥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0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小时；具备光强管理功能，具备卤素灯色彩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★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2.1.5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物镜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×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×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NA ≥0.13, WD≥17mm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、 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FN≥26.2mm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×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×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0×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2.1.6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载物台：右手低位置同轴驱动选钮的高抗磨损性陶瓷覆盖层载物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2.1.7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目镜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×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宽视野目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★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2.1.8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物镜转换器：≥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孔编码型物镜转换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2.1.9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聚光镜：万能聚光镜，满足低倍到高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2.2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高分辨率显微专用数码相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2.2.1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最大像素≥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2.2.2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芯片类型要求为高灵敏度背照式彩色芯片，尺寸≥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英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2.2.3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像素尺寸要求不低于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4um ×2.4um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2.2.4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辨率≥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472×3648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2.2.5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预览帧速≥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8fps @2736×1824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； 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8fps@1824×1216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、基本配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3.1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显微镜主机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3.2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高分辨成像系统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备注：带★为核心技术参数）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5-31T06:27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