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传染科（艾滋病治疗管理办公室）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艾防宣传品一批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9-13T07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