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sz w:val="30"/>
          <w:szCs w:val="30"/>
          <w:lang w:val="en-US" w:eastAsia="zh-CN"/>
        </w:rPr>
        <w:t xml:space="preserve">附件三：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                        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sz w:val="52"/>
          <w:szCs w:val="52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val="en-US" w:eastAsia="zh-CN"/>
        </w:rPr>
        <w:t>裂隙灯显微镜主要技术参数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显微镜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光学分辨率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00·N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对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显微镜类型：伽利略平行夹角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变倍方式：非连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转鼓变倍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放大倍率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3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镜倍率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镜夹角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瞳距调节范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~80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屈光度调节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8D~+8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200" w:hanging="1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视场直径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.2m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3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3m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m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9m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7m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snapToGrid w:val="false"/>
        <w:spacing w:lineRule="atLeast" w:line="200" w:before="31" w:after="31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照明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裂隙宽度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~14m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连续可调（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m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，裂隙呈圆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裂隙高度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~14m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连续可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光斑直径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Ø14m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Ø10m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Ø5m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Ø3m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Ø2m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Ø1m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Ø0.2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裂隙角度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°~180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裂隙倾角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滤色片：隔热片、减光片、无赤片、钴兰片、内置黄色滤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灯源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6V/20W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卤钨灯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灯源照度：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KL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灯源亮度调节方式：亮度连续可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背景照明：集自然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红外光于一体的同轴背景光源模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背景照明亮度调节方式：自然光亮度连续可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采集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以拍摄睑板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图像传感器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像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照片分辨率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92 x 194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照片格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JPE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视频分辨率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92 x 194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视频帧率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fp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视频格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MP4 H.26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数据传输接口类型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USB Type-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视频输出接口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Micro HDMI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清接口，可连接显示屏直接显示数码模块预览画面，便于示教和展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ICO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接口：支持网络连接医院影像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智能病例管理软件：支持病例编辑储存，病例对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电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输入电压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0V~220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输入频率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Hz/60H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输入功率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0V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输出电压：照明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6V,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固视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V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背景照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内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宽压电源组件，集电源开关、亮度调节旋钮、多点触控拍照按钮于一体，便于安装和操作。</w:t>
      </w:r>
    </w:p>
    <w:p>
      <w:pPr>
        <w:pStyle w:val="Defaul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注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为核心技术参数）</w:t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3Z</dcterms:created>
  <dc:creator>Administrator</dc:creator>
  <dc:description/>
  <dc:language>en-US</dc:language>
  <cp:lastModifiedBy>鑫</cp:lastModifiedBy>
  <dcterms:modified xsi:type="dcterms:W3CDTF">2022-06-10T08:1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BBB5DA99A47929F84E9F1B5B6CB6E</vt:lpwstr>
  </property>
  <property fmtid="{D5CDD505-2E9C-101B-9397-08002B2CF9AE}" pid="3" name="KSOProductBuildVer">
    <vt:lpwstr>2052-11.1.0.11411</vt:lpwstr>
  </property>
</Properties>
</file>