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胰岛素泵技术参数要求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全中文菜单显示，易用易懂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透明储药仓，防水、防震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胰岛素种类：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短效和速效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两种可选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两种浓度胰岛素可以智能换算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基础率分段：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4~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48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段 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*4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基础率设置：自动分配基础率、个性化设置基础率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br/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数据库：速效数据库、短效数据库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 xml:space="preserve">、基础率设置范围：常规范围 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0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.1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35 U/h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临基率设置范围：速度设置范围为基础率设置值的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250%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，时间设置范围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小时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基础率增幅：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基础率输注速度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:0.1-35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单位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小时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最高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 xml:space="preserve">:35 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单位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小时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，出厂时的最高输注速度设置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.0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单位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小时，增量步长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0.1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单位，最多三种输注方案，每种输注方案最多可设置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个输注速度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基础率数字和柱状图结合显示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立即输注：快速一键注射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长餐模式：方波输注，双波输注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br/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具有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大剂量向导功能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具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有大剂量预设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功能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br/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/>
        </w:rPr>
        <w:t>*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大剂量设置范围：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0.1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5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U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大剂量增幅：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0.1U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大剂量输注速度：可调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螺杆复位形式：自动复位，电机驱动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*18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最大装药量：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毫升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(3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00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U) 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9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剂量限制功能：每次大剂量限制、每小时基础量限制、日总量限制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br/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保护功能：按键自动上锁、儿童锁防止误操作、医生凭密码设置、工程师凭密码设置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警示项目：蜂鸣报警（阻塞，低电量，低药量，无输注，药完）、按键声音、用餐提示、测血糖提示。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报警项目可选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堵塞剂量可调 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低药量报警阈值可设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输注管路：导管针头有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6mm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9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mm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等不同长度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可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供选择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电池型号：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号（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AAA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）电池 </w:t>
      </w:r>
    </w:p>
    <w:p>
      <w:pPr>
        <w:pStyle w:val="Style14"/>
        <w:shd w:fill="FFFFFF" w:val="clear"/>
        <w:spacing w:before="0" w:after="0"/>
        <w:jc w:val="both"/>
        <w:rPr>
          <w:rFonts w:ascii="方正仿宋_GB2312" w:hAnsi="方正仿宋_GB2312" w:eastAsia="方正仿宋_GB2312" w:cs="方正仿宋_GB2312"/>
          <w:color w:val="333333"/>
          <w:spacing w:val="7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、回顾功能：日总量回顾、大剂量回顾、基础率回顾、螺杆复位回顾、排气回顾，均可回顾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  <w:lang w:val="en-US" w:eastAsia="zh-CN"/>
        </w:rPr>
        <w:t>至少</w:t>
      </w:r>
      <w:r>
        <w:rPr>
          <w:rFonts w:eastAsia="方正仿宋_GB2312" w:cs="方正仿宋_GB2312" w:ascii="方正仿宋_GB2312" w:hAnsi="方正仿宋_GB2312"/>
          <w:color w:val="333333"/>
          <w:spacing w:val="7"/>
          <w:sz w:val="32"/>
          <w:szCs w:val="32"/>
        </w:rPr>
        <w:t>50</w:t>
      </w:r>
      <w:r>
        <w:rPr>
          <w:rFonts w:ascii="方正仿宋_GB2312" w:hAnsi="方正仿宋_GB2312" w:cs="方正仿宋_GB2312" w:eastAsia="方正仿宋_GB2312"/>
          <w:color w:val="333333"/>
          <w:spacing w:val="7"/>
          <w:sz w:val="32"/>
          <w:szCs w:val="32"/>
        </w:rPr>
        <w:t>条。</w:t>
      </w:r>
    </w:p>
    <w:p>
      <w:pPr>
        <w:pStyle w:val="Normal"/>
        <w:ind w:firstLine="643"/>
        <w:jc w:val="left"/>
        <w:rPr>
          <w:rFonts w:ascii="方正仿宋_GB2312" w:hAnsi="方正仿宋_GB2312" w:eastAsia="方正仿宋_GB2312" w:cs="方正仿宋_GB2312"/>
          <w:b/>
          <w:b/>
          <w:bCs/>
          <w:color w:val="333333"/>
          <w:spacing w:val="7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333333"/>
          <w:spacing w:val="7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18T06:29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