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附件三：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产品设计图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图一：中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大号黄色医疗废物垃圾袋（印字）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5452745" cy="44005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745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图二：小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大号黑色垃圾袋（不印字）</w:t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5462270" cy="469519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469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图三：大号白色袋（印字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小号白色袋（不印字）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026025" cy="491934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491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orient="landscape" w:w="16838" w:h="11906"/>
      <w:pgMar w:left="1440" w:right="1440" w:gutter="0" w:header="0" w:top="1800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2">
    <w:name w:val="font112"/>
    <w:basedOn w:val="Style14"/>
    <w:qFormat/>
    <w:rPr>
      <w:rFonts w:ascii="宋体" w:hAnsi="宋体" w:eastAsia="宋体" w:cs="宋体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2">
    <w:name w:val="列出段落2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3Z</dcterms:created>
  <dc:creator>Administrator</dc:creator>
  <dc:description/>
  <dc:language>en-US</dc:language>
  <cp:lastModifiedBy>鑫</cp:lastModifiedBy>
  <dcterms:modified xsi:type="dcterms:W3CDTF">2022-11-16T10:4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3BBB5DA99A47929F84E9F1B5B6CB6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