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sz w:val="30"/>
          <w:szCs w:val="30"/>
          <w:lang w:val="en-US" w:eastAsia="zh-CN"/>
        </w:rPr>
        <w:t xml:space="preserve">附件三：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sz w:val="52"/>
          <w:szCs w:val="52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val="en-US" w:eastAsia="zh-CN"/>
        </w:rPr>
        <w:t>全自动切割封口一体机主要技术参数及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、功能：用于纸塑包装袋的切割封口一体化操作。</w:t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、设备采用彩色触控屏操作，安卓操作系统，中英文界面可调，并且自带语音朗读，操作简单便捷。</w:t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、设备采用单片机控制、升温快、控温精度达到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±1%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；</w:t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、打印功能：中英文打印，具有反向打印功能；</w:t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、带压力监控功能，具有故障代码显示，故障自动报警功能，带无线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WiFi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，内置储存芯片可实现一千万条打印信息储存；</w:t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、无需连接电脑设置便可自动进袋，长度数量任意设置自动切割、自动进行热封、自动完成封口参数打印，可实现切割、热封、切封组合、切封打印组合和封口打印组合五种工作模式，也可多卷同时切割热封和打印；</w:t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7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、不锈钢外壳，美观耐用。</w:t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8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、封口速度：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0±0.5m/min</w:t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9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、封纹宽度：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12mm </w:t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0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、封口留边：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0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～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35mm</w:t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1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、可调控温误差：≤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%</w:t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2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、电源：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20V±10%  50Hz</w:t>
      </w:r>
    </w:p>
    <w:p>
      <w:pPr>
        <w:pStyle w:val="TextBody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、切割长度：≥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50mm</w:t>
      </w:r>
    </w:p>
    <w:p>
      <w:pPr>
        <w:pStyle w:val="Style15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4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、可切割最大宽度：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500mm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3Z</dcterms:created>
  <dc:creator>Administrator</dc:creator>
  <dc:description/>
  <dc:language>en-US</dc:language>
  <cp:lastModifiedBy>鑫</cp:lastModifiedBy>
  <dcterms:modified xsi:type="dcterms:W3CDTF">2022-10-11T01:3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BBB5DA99A47929F84E9F1B5B6CB6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