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件一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val="en-US" w:eastAsia="zh-CN"/>
        </w:rPr>
        <w:t>调研</w:t>
      </w: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询价报价文件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医院关于</w:t>
      </w:r>
      <w:r>
        <w:rPr>
          <w:rFonts w:eastAsia="楷体_GB2312" w:cs="楷体_GB2312" w:ascii="楷体_GB2312" w:hAnsi="楷体_GB2312"/>
          <w:sz w:val="52"/>
          <w:szCs w:val="52"/>
          <w:u w:val="single"/>
          <w:lang w:val="en-US" w:eastAsia="zh-CN"/>
        </w:rPr>
        <w:t>2024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年网络安全等级保护测评服务询价报价单一份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ind w:firstLine="5720"/>
        <w:jc w:val="left"/>
        <w:outlineLvl w:val="0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ind w:firstLine="5720"/>
        <w:jc w:val="left"/>
        <w:outlineLvl w:val="0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  <w:u w:val="none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4-04-03T01:2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