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麻醉手术科、泌尿外科、妇产科双极电切内窥镜及附件参数要求</w:t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电切镜包括：被动式操作器、旋转外鞘、陶瓷头内鞘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Fr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通道鞘芯。光学镜（或称内窥镜）外径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Φ 4mm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视向角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°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供观察病变部位及监控手术用。</w:t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光学镜金属零件全部由优质不锈钢制造，物镜前保护玻璃采用光洁，耐磨的蓝宝石材料，视场内装有三角形方向标。</w:t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▲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鞘芯是操作器和内窥镜的支架，也是灌洗液进出的通道。外鞘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Fr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其前端均布回流小孔或槽，可连续灌流，保持视野清晰。内鞘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Fr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其前端为绝缘套。内鞘与外鞘联接后，内鞘、手架、内窥镜和双极电极可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60°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任意旋转。</w:t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操作器：标准配置为被动式。被动式使用时，双极电极前端在鞘套内，通过手架把手带动手架上的滑块进行往复运动来实现切割。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单套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配置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括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度光学内窥镜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支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被动式操作器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支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内鞘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个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旋转外鞘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个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艾力克冲洗器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个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内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鞘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接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阀一个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闭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孔器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个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带▲为核心参数要求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5-15T06:16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