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麻醉手术科婴儿辐射保暖台参数要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工作电源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AC220V/ 50HZ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输入功率：≤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600VA 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设置温度与皮肤温度分屏显示；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肤温控温范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2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7.5℃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▲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肤温显示范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5℃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控温精度：≤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5℃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▲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皮肤温度传感器精度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0.2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内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床面温度均匀性：≤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℃ 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具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APGAR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评分计时功能，运行至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″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′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′50″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′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′50″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′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时发出声光提示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独立的超温保护系统；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▲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辐射箱水平角度与婴儿床的倾斜角度可调，辐射箱水平角度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0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双向转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婴儿床倾斜角度：三档可调，婴儿床下可放置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光射线拍片盒；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婴儿床四周的有机玻璃档板可向下翻转或拆卸；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▲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控温方式：预热、手控、肤温三种控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产品具有自检功能，多种故障报警提示，断电、传感器、偏差、超温、设置、检查和系统等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前面板具有温度校正功能；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具有肤温传感器脱落报警提示功能；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具有数据储存功能；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具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RS-23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接口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产品使用期限：大于或等于八年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基本配置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辐射箱，控制仪，皮肤温度传感器，婴儿床，托盘，输液架，机架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7-09T03:02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