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23" w:type="dxa"/>
        <w:jc w:val="left"/>
        <w:tblInd w:w="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0015"/>
        <w:gridCol w:w="1027"/>
      </w:tblGrid>
      <w:tr>
        <w:trPr>
          <w:trHeight w:val="144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国产化超融合一体机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硬件参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规格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U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CPU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数量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颗，核心数≥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，频率≥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.5GHz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内存：≥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12GB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，系统盘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*240GB SATA SSD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缓存盘：≥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块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.6T SSD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数据盘：机械硬盘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T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X86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架构通用）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(*8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个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，标配盘位数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，电源：双电源 。接口：≥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千兆电口，≥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万兆光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设备包含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国产化超融合授权，配套虚拟化管理平台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;</w:t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计算虚拟化授权；网络虚拟化授权；存储虚拟化授权；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运维服务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(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);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产品质保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(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);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台</w:t>
            </w:r>
          </w:p>
        </w:tc>
      </w:tr>
      <w:tr>
        <w:trPr>
          <w:trHeight w:val="190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操作系统支持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支持部署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WindowsServer201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WindowsServer2016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及以上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WindowsServer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系列操作系统、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Red Hat Enterprise Linux7.9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及以上操作系统 、银河麒麟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V1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、统信服务器操作系统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V2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等操作系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35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操作系统授权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Red Hat Enterprise Linux7.9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套</w:t>
            </w:r>
          </w:p>
        </w:tc>
      </w:tr>
      <w:tr>
        <w:trPr>
          <w:trHeight w:val="626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统信服务器操作系统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V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套</w:t>
            </w:r>
          </w:p>
        </w:tc>
      </w:tr>
      <w:tr>
        <w:trPr>
          <w:trHeight w:val="64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Windows Server 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套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400">
    <w:altName w:val="微软雅黑"/>
    <w:charset w:val="00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center"/>
      <w:outlineLvl w:val="3"/>
    </w:pPr>
    <w:rPr>
      <w:b/>
      <w:bCs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51">
    <w:name w:val="font51"/>
    <w:basedOn w:val="Style12"/>
    <w:qFormat/>
    <w:rPr>
      <w:rFonts w:ascii="font-weight : 400;微软雅黑" w:hAnsi="font-weight : 400;微软雅黑" w:eastAsia="font-weight : 400;微软雅黑" w:cs="font-weight : 400;微软雅黑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2">
    <w:name w:val="font122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2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81">
    <w:name w:val="font81"/>
    <w:basedOn w:val="Style12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41">
    <w:name w:val="font141"/>
    <w:basedOn w:val="Style12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91">
    <w:name w:val="font91"/>
    <w:basedOn w:val="Style12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01">
    <w:name w:val="font101"/>
    <w:basedOn w:val="Style12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61">
    <w:name w:val="font161"/>
    <w:basedOn w:val="Style12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71">
    <w:name w:val="font171"/>
    <w:basedOn w:val="Style12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91">
    <w:name w:val="font191"/>
    <w:basedOn w:val="Style12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正文首行缩进"/>
    <w:basedOn w:val="TextBody"/>
    <w:qFormat/>
    <w:pPr>
      <w:spacing w:before="0" w:after="0"/>
      <w:ind w:firstLine="420"/>
    </w:pPr>
    <w:rPr>
      <w:color w:val="000000"/>
      <w:kern w:val="2"/>
      <w:sz w:val="21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表格文字"/>
    <w:basedOn w:val="Normal"/>
    <w:qFormat/>
    <w:pPr>
      <w:spacing w:lineRule="auto" w:line="240" w:before="25" w:after="25"/>
      <w:ind w:hanging="0"/>
      <w:jc w:val="left"/>
    </w:pPr>
    <w:rPr>
      <w:spacing w:val="10"/>
      <w:kern w:val="0"/>
      <w:sz w:val="24"/>
      <w:szCs w:val="24"/>
    </w:rPr>
  </w:style>
  <w:style w:type="paragraph" w:styleId="Heading21">
    <w:name w:val="Heading #2|1"/>
    <w:basedOn w:val="Normal"/>
    <w:qFormat/>
    <w:pPr>
      <w:widowControl w:val="false"/>
      <w:spacing w:before="0" w:after="100"/>
      <w:outlineLvl w:val="1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sz w:val="22"/>
      <w:szCs w:val="22"/>
      <w:u w:val="none"/>
      <w:shd w:fill="auto" w:val="clear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2"/>
      <w:szCs w:val="22"/>
      <w:lang w:val="en-US" w:eastAsia="zh-CN" w:bidi="ar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18:00Z</dcterms:created>
  <dc:creator>Administrator</dc:creator>
  <dc:description/>
  <dc:language>en-US</dc:language>
  <cp:lastModifiedBy>SW</cp:lastModifiedBy>
  <cp:lastPrinted>2023-11-07T09:57:00Z</cp:lastPrinted>
  <dcterms:modified xsi:type="dcterms:W3CDTF">2024-08-14T06:45:2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5024091FB4B54AB7AF4E22929C57F_13</vt:lpwstr>
  </property>
  <property fmtid="{D5CDD505-2E9C-101B-9397-08002B2CF9AE}" pid="3" name="KSOProductBuildVer">
    <vt:lpwstr>2052-12.1.0.17827</vt:lpwstr>
  </property>
  <property fmtid="{D5CDD505-2E9C-101B-9397-08002B2CF9AE}" pid="4" name="KSOSaveFontToCloudKey">
    <vt:lpwstr>280241148_btnclosed</vt:lpwstr>
  </property>
  <property fmtid="{D5CDD505-2E9C-101B-9397-08002B2CF9AE}" pid="5" name="commondata">
    <vt:lpwstr>commondata</vt:lpwstr>
  </property>
</Properties>
</file>