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急办应急装备、物资一批购置清单及参数要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tbl>
      <w:tblPr>
        <w:tblW w:w="14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5"/>
        <w:gridCol w:w="2290"/>
        <w:gridCol w:w="7754"/>
        <w:gridCol w:w="840"/>
        <w:gridCol w:w="780"/>
        <w:gridCol w:w="870"/>
      </w:tblGrid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救援队长胸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70815</wp:posOffset>
                  </wp:positionV>
                  <wp:extent cx="1223010" cy="381635"/>
                  <wp:effectExtent l="0" t="0" r="0" b="0"/>
                  <wp:wrapNone/>
                  <wp:docPr id="1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救援队员胸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95250</wp:posOffset>
                  </wp:positionV>
                  <wp:extent cx="1050290" cy="837565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冬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95300</wp:posOffset>
                  </wp:positionV>
                  <wp:extent cx="1066800" cy="1172210"/>
                  <wp:effectExtent l="0" t="0" r="0" b="0"/>
                  <wp:wrapNone/>
                  <wp:docPr id="3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符合《国家卫生应急队伍标识（试行）》、《中国卫生应急服装技术规范（试行）》、“中国卫生应急男、女式冬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秋装上衣技术规范”要求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冲锋衣上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面 料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纶短纤维塔丝龙牛津布，颜色为绣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色，表面防水处理，背面复合乳白色防水透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；耐静水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Pa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透湿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g/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里 料：用途为内里下身、帽子里、袖子里、内袋布、两边胸袋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涂覆涤丝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绸；背单面喷涂聚甲基丙烯酸酯。克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g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眼布里料：用途为内里上身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光长丝、涤丝网眼布。克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尼龙防水拉链：前中、两边胸袋、夹底、前下大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尼龙拉链：前下直插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袋、背袋、脱卸帽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注塑拉链：前中内扣内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粘扣带：袖口搭扣带、帽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反光条：前胸、后背，视觉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热转移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转移反光材料：后背标志，视觉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热转移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、冬装冲锋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面 料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纶短纤维塔丝龙牛津布，颜色兰色；表面防水处理，背面复合乳白色防水透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；耐静水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P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透湿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g/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里 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涂覆涤丝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青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长丝绸；背单面喷涂聚甲基丙烯酸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眼布里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青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光长丝、涤丝网眼布。克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缝纫线：全件缝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tex X 356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尼龙拉链：前中侧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粘扣带：裤脚口搭扣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松紧带：腰头两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锦纶横纹织带：大袋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属钮：腰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、抓绒内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卫生应急服装冬装是在春秋装上衣的基础上增加抓绒内胆，抓绒内胆可以拆卸，并可单独穿着，抓绒内胆拆卸后，外衣可以作为春秋服装。抓绒内胆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可以抵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以上的严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夏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96850</wp:posOffset>
                  </wp:positionV>
                  <wp:extent cx="1149350" cy="1309370"/>
                  <wp:effectExtent l="0" t="0" r="0" b="0"/>
                  <wp:wrapNone/>
                  <wp:docPr id="4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符合《国家卫生应急队伍标识（试行）》、《中国卫生应急服装技术规范（试行）》、“中国卫生应急男、女式夏装长袖衬衫技术规范”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、夏装长袖衬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 料：精梳涤棉混纺平纹布，颜色米白色， 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/4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缝纫线：全件缝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tex X 3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树脂钮扣 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 前中、袖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纺布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8505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 领、袖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、夏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 料：精梳棉与锦纶混纺，颜色藏青色；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/4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口 袋 布：本白色，内里下身、内袋布等，棉精梳涤棉混纺平纹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无纺布衬：本白色，腰头、袋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#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缝纫线：全件缝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尼龙拉链：前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粘扣带：裤脚口搭扣带、大袋口、小袋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松紧带：腰头两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锦纶横纹织带：大袋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属钮：腰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mm</w:t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塑料环：右前裤耳下，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圆领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77825</wp:posOffset>
                  </wp:positionV>
                  <wp:extent cx="1343025" cy="654050"/>
                  <wp:effectExtent l="0" t="0" r="0" b="0"/>
                  <wp:wrapNone/>
                  <wp:docPr id="5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装设计符合《国家卫生应急队伍标识（试行）》、《中国卫生应急服装技术规范（试行）》、“中国卫生应急 男、女式夏装针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 技术规范”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面 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架针织布，颜色白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缝纫线：全件缝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tex X 3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背部中上方标识为（中国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NA HEAL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应急马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79095</wp:posOffset>
                  </wp:positionV>
                  <wp:extent cx="1375410" cy="969010"/>
                  <wp:effectExtent l="0" t="0" r="0" b="0"/>
                  <wp:wrapNone/>
                  <wp:docPr id="6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纶短纤维塔丝龙牛津布，表面防水处理，颜色为锈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青色；背面复合乳白色防水透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，耐静水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kPa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湿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里料：全件里料及上下袋，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涤纶长丝绸；背单面喷涂聚甲基丙烯酸酯。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缝纫线：全件缝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tex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尼龙拉链：背袋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注塑拉链：前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注塑扣：侧开活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粘扣带：水瓶袋扣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；大袋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反光条：前下袋盖、后袋、前后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转移反光材料：后背标志，热转移反光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服装设计符合《国家卫生应急队伍标识（试行）》、《中国卫生应急服装技术规范（试行）》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应急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790575" cy="956945"/>
                  <wp:effectExtent l="0" t="0" r="0" b="0"/>
                  <wp:wrapNone/>
                  <wp:docPr id="7" name="图片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符合《国家卫生应急队伍标识（试行）》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帽面：高支仿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纯棉衬：作里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印刷标签：按标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帽檐：聚酯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缝制：涤纶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836-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tex×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2875</wp:posOffset>
                  </wp:positionV>
                  <wp:extent cx="1144905" cy="387985"/>
                  <wp:effectExtent l="0" t="0" r="0" b="0"/>
                  <wp:wrapNone/>
                  <wp:docPr id="8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全牛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背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19075</wp:posOffset>
                  </wp:positionV>
                  <wp:extent cx="1212850" cy="1077595"/>
                  <wp:effectExtent l="0" t="0" r="0" b="0"/>
                  <wp:wrapNone/>
                  <wp:docPr id="9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津布，优力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防水涂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塔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防水涂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K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链，拉片普通长片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可独立使用的四个外挂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要求：能装下一套野外生存装备及一套应急服装（鞋子除外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隐藏式铝合金支架和塑料支撑板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33425</wp:posOffset>
                  </wp:positionV>
                  <wp:extent cx="1306830" cy="819785"/>
                  <wp:effectExtent l="0" t="0" r="0" b="0"/>
                  <wp:wrapNone/>
                  <wp:docPr id="1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雪裙双人双层帐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X130X110C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G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0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涂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，防水贴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纱：高密度精编尼龙网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  4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牛津布，防水贴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：航空铝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点： 采用双层设计，保障优越的防风，防雨和透气性能。带雪裙，可防风雪，适合高海拔环境作业，保暖性也更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47675</wp:posOffset>
                  </wp:positionV>
                  <wp:extent cx="1077595" cy="771525"/>
                  <wp:effectExtent l="0" t="0" r="0" b="0"/>
                  <wp:wrapNone/>
                  <wp:docPr id="11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款式：信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尺寸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85C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填充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极限温标：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舒适温标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及里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撕裂尼丝纺，防跑绒透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±0.1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睡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95275</wp:posOffset>
                  </wp:positionV>
                  <wp:extent cx="1143000" cy="847725"/>
                  <wp:effectExtent l="0" t="0" r="0" b="0"/>
                  <wp:wrapNone/>
                  <wp:docPr id="1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折双拼充气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5*55*2.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9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回弹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将几个垫子拼在一起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既可以当单人的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个拼在一起又可以当双人或几人使用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1068705" cy="686435"/>
                  <wp:effectExtent l="0" t="0" r="0" b="0"/>
                  <wp:wrapNone/>
                  <wp:docPr id="13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：双面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6200</wp:posOffset>
                  </wp:positionV>
                  <wp:extent cx="809625" cy="520700"/>
                  <wp:effectExtent l="0" t="0" r="0" b="0"/>
                  <wp:wrapNone/>
                  <wp:docPr id="1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牙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发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剃须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发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72160</wp:posOffset>
                  </wp:positionV>
                  <wp:extent cx="1243330" cy="789940"/>
                  <wp:effectExtent l="0" t="0" r="0" b="0"/>
                  <wp:wrapNone/>
                  <wp:docPr id="15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R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轻头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配有散热片，具有散热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按开关开启极亮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档远光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档极亮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档红光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电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电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◆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X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开关模式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、高亮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流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、中亮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流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、低亮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流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7625</wp:posOffset>
                  </wp:positionV>
                  <wp:extent cx="972185" cy="666750"/>
                  <wp:effectExtent l="0" t="0" r="0" b="0"/>
                  <wp:wrapNone/>
                  <wp:docPr id="16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一多功能雨衣，可做雨衣、防水地布、简易天幕使用。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子牛津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叠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76200</wp:posOffset>
                  </wp:positionV>
                  <wp:extent cx="923925" cy="657860"/>
                  <wp:effectExtent l="0" t="0" r="0" b="0"/>
                  <wp:wrapNone/>
                  <wp:docPr id="17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铲头是不锈钢，柄是钢铝合金。柄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铲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1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重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铲，锯，锄，棍，刀，叉，开瓶器，打火石，哨，一字改锥，十字改锥，大中小三种螺丝套，破窗尾锥，割绳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切割手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6200</wp:posOffset>
                  </wp:positionV>
                  <wp:extent cx="856615" cy="571500"/>
                  <wp:effectExtent l="0" t="0" r="0" b="0"/>
                  <wp:wrapNone/>
                  <wp:docPr id="18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 Kevl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一种新型芳纶复合材料，该材料密度低、强度高、韧性好、耐高温、易于加工和成型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点：虎口加强设计，具有良好的抗割、耐热性能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6675</wp:posOffset>
                  </wp:positionV>
                  <wp:extent cx="962025" cy="638175"/>
                  <wp:effectExtent l="0" t="0" r="0" b="0"/>
                  <wp:wrapNone/>
                  <wp:docPr id="19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布背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点：美式铝制水壶、铝制饭盒套装，配帆布保护背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口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4620</wp:posOffset>
                  </wp:positionV>
                  <wp:extent cx="847090" cy="628650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求生口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*1.8c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易吹响，高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急救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38125</wp:posOffset>
                  </wp:positionV>
                  <wp:extent cx="982345" cy="789940"/>
                  <wp:effectExtent l="0" t="0" r="0" b="0"/>
                  <wp:wrapNone/>
                  <wp:docPr id="2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应急求生铝箔保温急救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金银双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4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4.97u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210c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生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1315085" cy="819150"/>
                  <wp:effectExtent l="0" t="0" r="0" b="0"/>
                  <wp:wrapNone/>
                  <wp:docPr id="22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接强度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高强纤维编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挂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：抗拉强度高，耐高温、耐磨、不老化、轻便柔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指标参数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B834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扩音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51510</wp:posOffset>
                  </wp:positionV>
                  <wp:extent cx="1219200" cy="1176655"/>
                  <wp:effectExtent l="0" t="0" r="0" b="0"/>
                  <wp:wrapNone/>
                  <wp:docPr id="23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 真 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 MAX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送距离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值分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喊话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×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喊话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口、警报、录音、放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播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指挥帐篷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36245</wp:posOffset>
                  </wp:positionV>
                  <wp:extent cx="1335405" cy="751205"/>
                  <wp:effectExtent l="0" t="0" r="0" b="0"/>
                  <wp:wrapNone/>
                  <wp:docPr id="24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为双坡面直墙式框架结构，篷架全部采用插接式构造，柱底四周设有落地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开后帐篷尺寸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可以同时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应急，会议，住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放物资的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结构稳定，构造简单，零部件通用性好，展开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帆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件：表面做防锈处理，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喷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门六窗，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临时住宿，应急，会议等使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医疗帐篷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79095</wp:posOffset>
                  </wp:positionV>
                  <wp:extent cx="1335405" cy="751205"/>
                  <wp:effectExtent l="0" t="0" r="0" b="0"/>
                  <wp:wrapNone/>
                  <wp:docPr id="2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为双坡面直墙式框架结构，篷架全部采用插接式构造，柱底四周设有落地杆。二．展开后帐篷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．帐篷构造简单，零部件通用性好，展开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：表面做防锈处理，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喷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含：说明书、地桩、拉绳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门六窗，供临时住宿，应急，会议等使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留观帐篷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21945</wp:posOffset>
                  </wp:positionV>
                  <wp:extent cx="1335405" cy="751205"/>
                  <wp:effectExtent l="0" t="0" r="0" b="0"/>
                  <wp:wrapNone/>
                  <wp:docPr id="26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为双坡面直墙式框架结构，篷架全部采用插接式构造，柱底四周设有落地杆。能在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积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风力的最不利荷载组合作用下安全作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．展开后帐篷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.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使用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可以同时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住宿和杂物的储放的基本功能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．帐篷包装件形态规则，便于包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．帐篷构造简单，零部件通用性好，展开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可架设完毕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可撤收完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物资帐篷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07670</wp:posOffset>
                  </wp:positionV>
                  <wp:extent cx="1335405" cy="751205"/>
                  <wp:effectExtent l="0" t="0" r="0" b="0"/>
                  <wp:wrapNone/>
                  <wp:docPr id="2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为双坡面直墙式框架结构，篷架全部采用插接式构造，柱底四周设有落地杆。二．展开后帐篷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．帐篷构造简单，零部件通用性好，展开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防水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：表面做防锈处理，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喷塑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含：说明书、地桩、拉绳、卡子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门六窗，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临时生活，办公，存储等使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9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4-09T01:3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