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搬迁服务采购项目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市场调研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6-18T08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