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隔离网闸、入侵防护设备技术参数</w:t>
      </w:r>
    </w:p>
    <w:tbl>
      <w:tblPr>
        <w:tblW w:w="136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7080"/>
        <w:gridCol w:w="636"/>
        <w:gridCol w:w="624"/>
        <w:gridCol w:w="1284"/>
      </w:tblGrid>
      <w:tr>
        <w:trPr>
          <w:trHeight w:val="80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序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产品名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配置描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数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单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备注</w:t>
            </w:r>
          </w:p>
        </w:tc>
      </w:tr>
      <w:tr>
        <w:trPr>
          <w:trHeight w:val="383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全隔离与信息交换系统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（网闸）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标准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U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机箱，标配冗余电源；配备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块液晶屏和整机健康监控声光报警装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内、外网主机各包含接口：标配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/100/1000M Base-TX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网络接口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千兆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SFP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插槽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万兆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SFP+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插槽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/100/1000M Base-TX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管理接口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/100/1000M Base-TX HA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接口（双机热备口）。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标配设备管理系统；开通全功能模块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支持文件传输方向可控，实现单向或双向传输，支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Oracle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数据库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RAC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集群同步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实现安全的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FTP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访问，支持对访问用户、访问协议命令、上传下载文件类型等访问过滤控制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通过独立的热备接口实现双机热备，支持主、备状态实时展示。                                                                吞吐（大包）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00Mbp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；并发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万；延时：小于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m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报价均含三年硬件质保，入侵防护系统另含三年入侵防御特征库升级服务</w:t>
            </w:r>
          </w:p>
        </w:tc>
      </w:tr>
      <w:tr>
        <w:trPr>
          <w:trHeight w:val="235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入侵防护系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硬件平台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U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上架设备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RJ-45Console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口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管理口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HA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口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具备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BYPASS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功能的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0/100/1000Base-T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接口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千兆光口（不含光模块）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扩展插槽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口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单电源）一台，质保期内（自硬件产品发货之日起，为期叁年）免费维修，带三年的入侵防御特征库升级授权。                                                     吞吐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0G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；并发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万；每秒新建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HTTP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连接数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台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3-16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