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调研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报价文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医院关于智能手持终端（</w:t>
      </w: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  <w:t>PDA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）采购二次调研询价报价单一份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4-03T01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