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重症医学科有创呼吸机（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）维修服务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3-28T08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