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440"/>
        <w:gridCol w:w="1365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before="156" w:after="156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8-05T03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