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电子针疗仪</w:t>
      </w:r>
      <w:r>
        <w:rPr>
          <w:sz w:val="36"/>
          <w:szCs w:val="36"/>
          <w:lang w:val="en-US" w:eastAsia="zh-CN"/>
        </w:rPr>
        <w:t>技术参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电源：内部电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DC9V</w:t>
      </w:r>
    </w:p>
    <w:p>
      <w:pPr>
        <w:pStyle w:val="Default"/>
        <w:ind w:firstLine="128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电源适配器（输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C220V±22V 50Hz±1Hz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输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DC9V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输入功率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.0VA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输出脉冲波形：非对称双向脉冲波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输出脉冲路数：六路输出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最大输出功率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.3V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0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负载阻抗下）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输出脉冲频率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-100Hz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可调，允差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±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％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工作模式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连续波工作模式：连续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断续波工作模式：工作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停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S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疏密波工作模式：疏波频率与密波频率之比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疏波工作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密波工作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（断续波、疏密波时间允差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±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％）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输出电流的限值：≤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m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0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负载阻抗下）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输出直流分量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．输出脉冲宽度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.2ms±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％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EMC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测基本性能）。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深层肌肉刺激仪技术参数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手持式全金属材质振动头，欧洲原装进口电机，进口传动结构件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种规格钛合金振动头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Φ20m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Φ25m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Φ35m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满足人体大小肌肉、筋膜链的需求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振动头振动频率可调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Hz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Hz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即最高可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6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次／分钟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使用时间，控制器可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-30min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振动头振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m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误差≤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±1m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振动仪尺寸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0mmx150mmx54m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手柄直径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1c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重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4k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误差≤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±0.3k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具有多种支点式手持方式，方便使用者操作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标配订制手提箱、电源适配器、控制器、润滑油、折叠毛巾、肌肉刺激临床使用图解等。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工作噪音：≤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5d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；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输出功率：≤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W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Defaul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2-08T00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