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9050</wp:posOffset>
                </wp:positionH>
                <wp:positionV relativeFrom="paragraph">
                  <wp:posOffset>151765</wp:posOffset>
                </wp:positionV>
                <wp:extent cx="4752975" cy="593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93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"/>
                              <w:gridCol w:w="1665"/>
                              <w:gridCol w:w="980"/>
                              <w:gridCol w:w="1429"/>
                              <w:gridCol w:w="960"/>
                              <w:gridCol w:w="1095"/>
                              <w:gridCol w:w="9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参数要求如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腹腔内窥镜（高清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101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°10*32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弯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02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弯分离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02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角钳（</w:t>
                                  </w:r>
                                  <w:r>
                                    <w:rPr/>
                                    <w:t>90°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030.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损伤抓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04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抓取钳（阑尾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05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损伤抓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041.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穿刺器（十字</w:t>
                                  </w:r>
                                  <w:r>
                                    <w:rPr/>
                                    <w:t>帽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006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5*95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气腹针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090.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*12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持针钳（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型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032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钩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08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棒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08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冲洗器（推阀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3.034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气腹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转换器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.01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5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频电缆线（双极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09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腹腔镜器械消毒盒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.06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*230*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塑料夹钳（大号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005.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*330mm</w:t>
                                  </w:r>
                                  <w:r>
                                    <w:rPr/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塑料夹钳（中号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005.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*330mm</w:t>
                                  </w:r>
                                  <w:r>
                                    <w:rPr/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塑料夹钳（小号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005.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*330mm</w:t>
                                  </w:r>
                                  <w:r>
                                    <w:rPr/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467.2pt;mso-wrap-distance-left:9pt;mso-wrap-distance-right:9pt;mso-wrap-distance-top:0pt;mso-wrap-distance-bottom:0pt;margin-top:11.95pt;mso-position-vertical-relative:text;margin-left:101.5pt;mso-position-horizontal-relative:page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"/>
                        <w:gridCol w:w="1665"/>
                        <w:gridCol w:w="980"/>
                        <w:gridCol w:w="1429"/>
                        <w:gridCol w:w="960"/>
                        <w:gridCol w:w="1095"/>
                        <w:gridCol w:w="9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参数要求如下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保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腹腔内窥镜（高清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101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10*32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弯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02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弯分离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02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角钳（</w:t>
                            </w:r>
                            <w:r>
                              <w:rPr/>
                              <w:t>90°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030.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损伤抓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04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抓取钳（阑尾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05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损伤抓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041.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刺器（十字</w:t>
                            </w:r>
                            <w:r>
                              <w:rPr/>
                              <w:t>帽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006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5*95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腹针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090.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*12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针钳（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型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032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钩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08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棒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08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冲洗器（推阀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3.034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腹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换器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.01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5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频电缆线（双极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09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腹腔镜器械消毒盒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.06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*230*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塑料夹钳（大号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005.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*330mm</w:t>
                            </w:r>
                            <w:r>
                              <w:rPr/>
                              <w:t>黄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塑料夹钳（中号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005.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*330mm</w:t>
                            </w:r>
                            <w:r>
                              <w:rPr/>
                              <w:t>紫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塑料夹钳（小号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005.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*330mm</w:t>
                            </w:r>
                            <w:r>
                              <w:rPr/>
                              <w:t>绿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5:59Z</dcterms:created>
  <dc:creator>Administrator</dc:creator>
  <dc:description/>
  <dc:language>en-US</dc:language>
  <cp:lastModifiedBy>小灰灰•﹏•</cp:lastModifiedBy>
  <dcterms:modified xsi:type="dcterms:W3CDTF">2022-03-22T03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D80BB32AF434F8586D1C40CD844EE</vt:lpwstr>
  </property>
  <property fmtid="{D5CDD505-2E9C-101B-9397-08002B2CF9AE}" pid="3" name="KSOProductBuildVer">
    <vt:lpwstr>2052-11.1.0.10495</vt:lpwstr>
  </property>
</Properties>
</file>