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个人剂量报警仪技术参数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52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52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适用范围以及功能用途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个人剂量（率）进行实时监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探测器类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能量补偿型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GM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管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测量射线类型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γ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及硬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射线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显示单位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μS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μSv/h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S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Sv/h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Sv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剂量率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01μSv/h~30mSv/h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累积剂量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μSv~9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99m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Sv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能量响应范围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8keV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~3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0MeV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相对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固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误差：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相对</w:t>
      </w:r>
      <w:r>
        <w:rPr>
          <w:rFonts w:eastAsia="方正仿宋_GB2312" w:cs="方正仿宋_GB2312" w:ascii="方正仿宋_GB2312" w:hAnsi="方正仿宋_GB2312"/>
          <w:sz w:val="32"/>
          <w:szCs w:val="32"/>
          <w:vertAlign w:val="superscript"/>
        </w:rPr>
        <w:t>137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C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统计涨落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≤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%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具有过载报警，场所滞留时间报警，电量不足指示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具有数据自动保存功能，断电不丢失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警方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报警等，报警阈值可调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主界面可显示剂量率、累积剂量、报警方式、时间等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具备充电指示、故障指示、报警指示等功能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报警响应时间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≤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s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连续工作时间：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4h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作温度范围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-10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℃~40℃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体积小巧，重量轻便，便于工作人员携带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18T06:24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