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报价表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3430</wp:posOffset>
                </wp:positionH>
                <wp:positionV relativeFrom="paragraph">
                  <wp:posOffset>630555</wp:posOffset>
                </wp:positionV>
                <wp:extent cx="589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2363"/>
                              <w:gridCol w:w="2201"/>
                              <w:gridCol w:w="756"/>
                              <w:gridCol w:w="1242"/>
                              <w:gridCol w:w="1013"/>
                              <w:gridCol w:w="972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27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会理县人民医院整体搬迁项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室内装饰工程材料询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27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名称：室内装饰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本表为询价的材料单价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以下所有材料报价应为到施工现场不含税价；确认单价为到施工现场不含税价（到场不含税价包含材料原价、运杂费、运输损耗、采购及保管费等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灯带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89.41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板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0*100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W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筒灯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W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架灯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W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架灯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W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成品收口条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87.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合板成品隔断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5.6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属框甲级防火玻璃平开窗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.74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铝合金格栅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9.00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膏基阻燃板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玻璃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5.7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*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铝合金成品医用防撞护角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81.4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米黄色石材面层（圆弧形）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2.7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仿木纹铝单板纹铝单板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5.5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卡式龙骨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胶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胶收口条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胶自流坪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厚硅酸钙板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40*1220*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厚硅酸钙板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40*1220*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机水磨石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厚多层实木板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40*1220*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层实木（柜子）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7*2.4*0.55*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层实木（柜子）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7*2.4*0.55*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厚氟碳喷涂铝单板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厚，氟碳喷涂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氟碳喷涂铝单板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0*6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氟碳喷涂铝单板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0*6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强力瓷砖背胶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8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mmB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阻燃板基层（全阻型）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阻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轻钢隔墙龙骨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型隔墙龙骨（含穿心龙骨及天地龙骨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5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厚氟碳喷涂铝单板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5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厚，氟碳喷涂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厚承载轻钢龙骨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型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铝单板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5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厚氟碳喷涂（曲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异型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5.0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全夹层玻璃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+1.14Pvb+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钢化夹胶玻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全夹层玻璃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+1.14Pvb+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钢化夹胶玻璃（弧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异型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.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全夹层玻璃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+1.52Pvb+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钢化夹胶玻璃（双曲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.6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全夹层玻璃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+1.52Pvb+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钢化夹胶玻璃（曲面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2.6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全夹层玻璃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+1.52Pvb+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钢化夹胶玻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8.0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全夹层玻璃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ow-e10+1.52Pvb+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钢化夹胶玻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0.28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栓钉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Φ16×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吸音棉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4.3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595.3pt;mso-wrap-distance-left:9pt;mso-wrap-distance-right:9pt;mso-wrap-distance-top:0pt;mso-wrap-distance-bottom:0pt;margin-top:49.6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2363"/>
                        <w:gridCol w:w="2201"/>
                        <w:gridCol w:w="756"/>
                        <w:gridCol w:w="1242"/>
                        <w:gridCol w:w="1013"/>
                        <w:gridCol w:w="972"/>
                      </w:tblGrid>
                      <w:tr>
                        <w:trPr>
                          <w:trHeight w:val="1220" w:hRule="atLeast"/>
                        </w:trPr>
                        <w:tc>
                          <w:tcPr>
                            <w:tcW w:w="927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会理县人民医院整体搬迁项目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室内装饰工程材料询价表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27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名称：室内装饰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本表为询价的材料单价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以下所有材料报价应为到施工现场不含税价；确认单价为到施工现场不含税价（到场不含税价包含材料原价、运杂费、运输损耗、采购及保管费等费用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灯带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89.41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板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0*100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W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筒灯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W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架灯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W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架灯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W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成品收口条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87.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合板成品隔断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5.6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属框甲级防火玻璃平开窗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.74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铝合金格栅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9.00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膏基阻燃板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玻璃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5.7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*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铝合金成品医用防撞护角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81.4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米黄色石材面层（圆弧形）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2.7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仿木纹铝单板纹铝单板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5.5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卡式龙骨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胶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胶收口条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胶自流坪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厚硅酸钙板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40*1220*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厚硅酸钙板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40*1220*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机水磨石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厚多层实木板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40*1220*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层实木（柜子）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7*2.4*0.55*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层实木（柜子）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7*2.4*0.55*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厚氟碳喷涂铝单板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厚，氟碳喷涂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氟碳喷涂铝单板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0*6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氟碳喷涂铝单板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0*6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强力瓷砖背胶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8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mmB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阻燃板基层（全阻型）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阻型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轻钢隔墙龙骨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型隔墙龙骨（含穿心龙骨及天地龙骨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5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厚氟碳喷涂铝单板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5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厚，氟碳喷涂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厚承载轻钢龙骨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型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铝单板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5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厚氟碳喷涂（曲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异型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5.0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全夹层玻璃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+1.14Pvb+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钢化夹胶玻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全夹层玻璃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+1.14Pvb+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钢化夹胶玻璃（弧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异型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.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全夹层玻璃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+1.52Pvb+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钢化夹胶玻璃（双曲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.6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全夹层玻璃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+1.52Pvb+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钢化夹胶玻璃（曲面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2.6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全夹层玻璃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+1.52Pvb+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钢化夹胶玻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8.0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全夹层玻璃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ow-e10+1.52Pvb+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钢化夹胶玻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0.28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栓钉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Φ16×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吸音棉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4.3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2-05T08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