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麻醉手术科高频电刀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2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ListParagraph"/>
        <w:ind w:left="0" w:hanging="0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2-03T08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