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耳鼻咽喉科内镜一批参数要求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30"/>
        <w:gridCol w:w="1230"/>
        <w:gridCol w:w="1815"/>
        <w:gridCol w:w="7305"/>
        <w:gridCol w:w="206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数量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数要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6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耳内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°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7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中心角分辨力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ra(d)≥3.267 C/°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显色指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输出光谱的显色指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Ra≥80%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照明镜体光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ILeR≥0.24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插入部最大外径（内窥镜）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Φ2.7mm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mm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内窥镜工作长度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00mm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视场角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°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视向角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0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°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设计光学工作距离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20mm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光能传递效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--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有效光度率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DM≤1300 cd/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（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·lm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综合镜体光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SLeR≥0.40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综合边缘光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SLe-z≥0.12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相对畸变的控制量＜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25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7mm 1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0mm 3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</w:tr>
      <w:tr>
        <w:trPr>
          <w:trHeight w:val="29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耳内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°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7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7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耳内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°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★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工作长度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0mm±3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★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最大插入部外径（镜体外径）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0m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、视向角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°±3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★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视场角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°±15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设计</w:t>
            </w:r>
            <w:r>
              <w:rPr>
                <w:rFonts w:ascii="宋体" w:hAnsi="宋体" w:cs="宋体" w:eastAsia="宋体"/>
                <w:sz w:val="21"/>
                <w:szCs w:val="21"/>
              </w:rPr>
              <w:t>光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距</w:t>
            </w: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视场中心角分辨力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.02C/(°)-10%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上限不计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★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有效景深范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m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显色指数</w:t>
            </w:r>
            <w:r>
              <w:rPr>
                <w:rFonts w:eastAsia="宋体" w:cs="宋体" w:ascii="宋体" w:hAnsi="宋体"/>
                <w:sz w:val="21"/>
                <w:szCs w:val="21"/>
              </w:rPr>
              <w:t>Ra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★</w:t>
            </w:r>
            <w:r>
              <w:rPr>
                <w:rFonts w:ascii="宋体" w:hAnsi="宋体" w:cs="宋体" w:eastAsia="宋体"/>
                <w:sz w:val="21"/>
                <w:szCs w:val="21"/>
              </w:rPr>
              <w:t>照明变化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光通量变化率应不大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0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照明镜体光效</w:t>
            </w:r>
            <w:r>
              <w:rPr>
                <w:rFonts w:eastAsia="宋体" w:cs="宋体" w:ascii="宋体" w:hAnsi="宋体"/>
                <w:sz w:val="21"/>
                <w:szCs w:val="21"/>
              </w:rPr>
              <w:t>IL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eR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</w:rPr>
              <w:t>0.58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综合镜体光效</w:t>
            </w:r>
            <w:r>
              <w:rPr>
                <w:rFonts w:eastAsia="宋体" w:cs="宋体" w:ascii="宋体" w:hAnsi="宋体"/>
                <w:sz w:val="21"/>
                <w:szCs w:val="21"/>
              </w:rPr>
              <w:t>SL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eR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</w:rPr>
              <w:t>0.5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综合边缘光效</w:t>
            </w:r>
            <w:r>
              <w:rPr>
                <w:rFonts w:eastAsia="宋体" w:cs="宋体" w:ascii="宋体" w:hAnsi="宋体"/>
                <w:sz w:val="21"/>
                <w:szCs w:val="21"/>
              </w:rPr>
              <w:t>SLe-Z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</w:rPr>
              <w:t>0.1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有效光度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6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单位相对畸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VU-Z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的控制量：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相对差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★封装要求：内窥镜经低温至高温突变试验后，内部无视场模糊现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★强度：内窥镜的易损和易折部位能承受的最大作用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N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★刚度：内窥镜插入部分的末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处施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N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的力，其挠度应不大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光学结构：新型光学系统设计，采用进口蓝宝石玻璃，柱状晶体排列技术，进口光纤，光通量高，高清分辨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镜主体：采用轻质医用不锈钢材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光纤接口可与国产品牌及进口史托斯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OLF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等导光束连接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φ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0*110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°</w:t>
            </w:r>
          </w:p>
        </w:tc>
      </w:tr>
      <w:tr>
        <w:trPr>
          <w:trHeight w:val="19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鼻内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°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7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中心角分辨力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a(d)≥3.267 C/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显色指数：输出光谱的显色指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a≥80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照明镜体光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LeR≥0.2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综合镜体光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LeR≥0.4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综合边缘光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Le-z≥0.1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插入部最大外径（内窥镜）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Φ4.0m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内窥镜工作长度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75mm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视场角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65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视向角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°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°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设计光学工作距离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m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光能传递效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有效光度率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M≤1300 cd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·l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相对畸变的控制量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4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鼻内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°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7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鼻内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°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★工作长度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5mm±3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★最大插入部外径（镜体外径）：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m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视向角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°±3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★视场角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5°±15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设计光学工作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m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视场中心角分辨力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1C/(°)-10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上限不计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★有效景深范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m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显色指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a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★照明变化率：光通量变化率应不大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照明镜体光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LeR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综合镜体光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LeR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综合边缘光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Le-Z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有效光度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单位相对畸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VU-Z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的控制量：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相对差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★封装要求：内窥镜经低温至高温突变试验后，内部无视场模糊现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★强度：内窥镜的易损和易折部位能承受的最大作用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N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★刚度：内窥镜插入部分的末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处施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N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的力，其挠度应不大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光学结构：新型光学系统设计，采用进口蓝宝石玻璃，柱状晶体排列技术，进口光纤材料有效提高光强度，高清分辨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镜主体：采用轻质医用不锈钢材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光纤接口可与国产品牌及进口史托斯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OLF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等导光束连接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φ4*175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备注：带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★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为核心技术参数）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鑫</cp:lastModifiedBy>
  <cp:lastPrinted>2023-11-07T09:57:00Z</cp:lastPrinted>
  <dcterms:modified xsi:type="dcterms:W3CDTF">2024-07-09T02:54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80241148_btnclosed</vt:lpwstr>
  </property>
  <property fmtid="{D5CDD505-2E9C-101B-9397-08002B2CF9AE}" pid="5" name="commondata">
    <vt:lpwstr>commondata</vt:lpwstr>
  </property>
</Properties>
</file>