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-SA"/>
        </w:rPr>
      </w:pPr>
      <w:r>
        <w:rPr>
          <w:b/>
          <w:bCs/>
          <w:sz w:val="30"/>
          <w:szCs w:val="30"/>
          <w:lang w:val="en-US" w:eastAsia="zh-CN"/>
        </w:rPr>
        <w:t>附件四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</w:rPr>
        <w:t>铁磁探测系统</w:t>
      </w:r>
      <w:r>
        <w:rPr>
          <w:rFonts w:ascii="宋体" w:hAnsi="宋体" w:cs="宋体"/>
          <w:b/>
          <w:bCs/>
          <w:sz w:val="44"/>
          <w:szCs w:val="44"/>
        </w:rPr>
        <w:t>参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系统参数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1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功能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探测含铁磁质的物体；探测铁磁质的非金属物体；植入在人体内的铁磁质物体；对无磁性金属不报警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2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报警方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灯光报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声音报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检查室关门状态不报警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3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灯光指示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红色：探测到铁磁质物体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绿色：未探测到铁磁质物体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黄色：待机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4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系统设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系统灵敏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报警范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报警音量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5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设置方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连续无级设置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6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结构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立柱式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柱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7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探测传感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高精度磁通门传感器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8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传感器数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9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监测模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自动持续监测；全自动化运行，无需人为运行及维护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1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探测距离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m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11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蜂鸣器音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0dB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12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抗干扰能力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自适应周围电磁干扰和机械干扰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13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外壳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铝合金材质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14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场地要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自适应电源插座位置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.15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无故障工作时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000h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*1.16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开门报警功能：开门才进行报警，不开门不报警，预防报警疲劳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 xml:space="preserve">2 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环境参数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2.1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工作温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20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70℃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2.2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相对湿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5%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储存温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40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5℃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 xml:space="preserve">3 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电气参数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3.1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工作电源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AC 1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40V  50/60Hz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3.2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典型功耗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0W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 xml:space="preserve">4 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传感器参数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4.1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启动时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ms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4.2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预热时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mins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4.3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温度系数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200ppm/°C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4.4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偏移误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100n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在零磁场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4.5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偏移误差温度系数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&lt;2nT/°C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4.6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线性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01%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4.7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磁滞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&lt;100n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满量程范围内）</w:t>
      </w:r>
    </w:p>
    <w:p>
      <w:pPr>
        <w:pStyle w:val="Normal"/>
        <w:snapToGrid w:val="false"/>
        <w:spacing w:lineRule="auto" w:line="360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0:15Z</dcterms:created>
  <dc:creator>Limi</dc:creator>
  <dc:description/>
  <dc:language>en-US</dc:language>
  <cp:lastModifiedBy>SW</cp:lastModifiedBy>
  <dcterms:modified xsi:type="dcterms:W3CDTF">2024-11-05T08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19BB375D41CEBA35712D283A4CB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