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耳鼻咽喉科内镜一批、手术器械一批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7-09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