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超声科线阵高频（小器官）探头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1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把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2-22T00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